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метье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ециализированная детско-юношеская спортивная школа олимпийского резерва Альметье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а                                                              «УТВЕРЖДАЮ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БУ ДО СДЮСШОР г. Альметьевск            МБУ ДО СДЮСШОР г. Альметьевск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________</w:t>
        <w:tab/>
        <w:t xml:space="preserve">                                            ______________Э.З. Гаджие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_»___________20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                                   «_____»___________20___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____от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едпрофессиональная программа спортивной подготов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виду спорта Спортивная акроб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а на основе федерального стандарта спортивной подготовки по виду спорта спортивная акробатика от 30 декабря 2014 года №110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 6-18 ле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10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и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ский соста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-координационных видов спор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ая акроба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метьевск Республика Татарстан,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яснительная записка……………………………………………………….....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чебный план……………………………………………………………………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держание программы………………………………………………………..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тодическая часть……………………….…………………………………....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Система контроля и зачетные требования……………………………………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еречень информационного обеспечения ……………………………….......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акробатика – один из популярных и зрелищных видов спорта, относится (по классификации) к сложно-координационным видам спорта, которые предъявляют к занимающимся очень высокие специфическ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й акробатике выделяют пять дисциплин: мужские группы, женские группы, смешанные пары, мужские пары, женские пары. В каждой дисциплине спортсмены выполняют три вида соревновательных упражнений – балансовое, вольтижное и комбинированн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подготовки спортсменов в виде спорта спортивная акробатика определяет ряд признаков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– это проявление высоких уровней развития как физических, так и психологических качеств для выполнения упражнений, связанных с большим риском (а значит, необходимы уже на этапе начальной специализации проявление смелости, настойчивости, терпения)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спортивная акробатика отличается не только высочайшей сложностью упражнений, но и большими объемами тренировочных нагрузок. Это связано с необходимостью доведения исполнительского мастерства до виртуозности и достижения на этой основе высокой надежности технических действий. Большую часть элементов акробаты выполняют в целостных комбинациях и соревновательных композициях,  для отработки которых требуется много времени.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тренировочных занятий в акробатике относительно невысока. Она обусловлена овладением новыми сверхсложными, оригинальными упражнениями.  Время, затраченное на выполнение упражнений, намного меньше общего времени занятий. 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ортивной акробатике, для достижения высоких спортивных результатов, соревновательные упражнения должны быть в строгом соответствии со специальными требованиями, предусмотренными правилами соревн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емительный рост спортивных результатов в сложно-координационных видах спорта и «омоложение» высших спортивных достижений привели к тому, что занятия акробатикой начинают с 4-5 лет. Начало специализированных занятий акробатикой обычно приурочивается к 9-11 годам. До этого возраста необходимо создать предпосылки для спортивной специализации. Этой цели служит этап начальной подготовки, основная задача которого – укрепление здоровья и всестороннее гармоническое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ешения этих задач, в принципе, ничем не отличаются от средств других видов спортивной специализации. Это подвижные игры и игровые упражнения, общеразвивающие упражнения. Особое место на начальном этапе занимает хореографическая и физическая подготовка. Это и делает этап предварительной подготовки чрезвычайно важным для последующей специализации в акробатике с точки зрения формирования высокой культуры движения, своеобразного акробатического сти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подготовки начинается с 9-11 лет у девочек и с 10-12 лет у мальчиков. Такие  начальные сроки спортивной специализации создают условия для достижения высокого спортивного  мастерства в акробатике к 16-19 годам у юношей и к 14-16 годам у девуш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основным документом, определяющим направленность и содержание тренировочного и воспитательного процессов на отделении спортивной акробатики МБУ ДО «СДЮСШ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 с «Федеральными государственными требованиями к минимуму содержания, структуре,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» с учетом основных положении и требований нормативных и правовых документ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ФЗ «О физической культуре и спорте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рядок организации и осуществления образовательной деятельности по дополнительным общеобразовательным программам» (Приказ Минобрнауки РФ от 29.08.13 № 1008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 утверждении особенностей организации и осуществления образовательной, тренировочной  и методической деятельности в области физической культуры и спорта» (Приказ Минспорта РФ от 27.12.13 г. № 112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 МБУ ДО «СДЮСШ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ребований действующей обязательной классификационной программы по спортивной акроба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Программе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индивидуальных потребностей учащихся в занятиях физической культурой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изического воспитания и 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, умений, навыков в области физической культуры и спорта, в том числе и в избранном виде спорта - спортивной акробатик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отбор одаренных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ортивного резерва и спортсменов высокого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учащихся к поступлению в образовательные организации, реализующие профессиональные образовательные программы в области физической культуры и спор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етей в возрасте 6-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освоения программы - 11 лет. Программный материал объединен в целостную систему многолетней спортивной подготовки, предусматривающий обучение на 3 этап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следующих основных принципов спортивной подготовки:</w:t>
      </w:r>
    </w:p>
    <w:p>
      <w:pPr>
        <w:pStyle w:val="ListParagraph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комплексности, </w:t>
      </w:r>
      <w:r>
        <w:rPr>
          <w:rFonts w:cs="Times New Roman" w:ascii="Times New Roman" w:hAnsi="Times New Roman"/>
          <w:sz w:val="24"/>
          <w:szCs w:val="24"/>
        </w:rPr>
        <w:t>который предусматривает тесную взаимосвязь всех сторон тренировочного процесса (физической, технико-тактической, психологической, теоретической подготовок);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преемственности, </w:t>
      </w:r>
      <w:r>
        <w:rPr>
          <w:rFonts w:cs="Times New Roman" w:ascii="Times New Roman" w:hAnsi="Times New Roman"/>
          <w:sz w:val="24"/>
          <w:szCs w:val="24"/>
        </w:rPr>
        <w:t>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 вариативности, </w:t>
      </w:r>
      <w:r>
        <w:rPr>
          <w:rFonts w:cs="Times New Roman" w:ascii="Times New Roman" w:hAnsi="Times New Roman"/>
          <w:sz w:val="24"/>
          <w:szCs w:val="24"/>
        </w:rPr>
        <w:t>который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задач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рограммы: </w:t>
      </w:r>
      <w:r>
        <w:rPr>
          <w:rFonts w:cs="Times New Roman" w:ascii="Times New Roman" w:hAnsi="Times New Roman"/>
          <w:sz w:val="24"/>
          <w:szCs w:val="24"/>
        </w:rPr>
        <w:t>подготовка спортивного резерва по спортивной акробатике посредством организации целенаправленного многолетнего процесса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1 лет обучения и включает 3 этапа подготов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 – срок обучения 3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(период начальной специализации) – срок обучения – 2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 (период углубленной специализации) - срок обучения – 3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 – срок обучения 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портсменов, планирующих поступление в образовательные организации профессионального образования, реализующих основные профессиональные программы в области физической культуры и спорта, срок освоения программы может быть увеличен на 1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родолжительность этапов спортивной подготовки, минимальный возраст для зачисления на этапы спортивной подготовки и наполняемость групп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85"/>
        <w:gridCol w:w="1275"/>
        <w:gridCol w:w="1276"/>
        <w:gridCol w:w="1721"/>
        <w:gridCol w:w="1363"/>
      </w:tblGrid>
      <w:tr>
        <w:trPr>
          <w:trHeight w:val="44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тапов (в года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возраст для зачисления в группы (лет)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наполняемость груп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чел в группе</w:t>
            </w:r>
          </w:p>
        </w:tc>
      </w:tr>
      <w:tr>
        <w:trPr>
          <w:trHeight w:val="44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(Н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Т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ой акробатикой проводятся в оборудованном за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и данной программы необходимо следующее оборудован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й ковер 9х9 ме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у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аты гимнастические (поролоновы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скамей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стен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онжи подвесные (желательн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ческий стан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кало настен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ор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нез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использовать различное нестандартное оборуд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адина гимнастическ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с детьми и подростками по спортивной акробатике проводят тренеры-преподаватели, имеющие среднее или высшее профессиональное образование. Для качественного проведения учебно-тренировочного процесса занятия по различным видам подготовки проводят хореограф и тренер по ОФП. </w:t>
      </w:r>
    </w:p>
    <w:p>
      <w:pPr>
        <w:pStyle w:val="Style17"/>
        <w:spacing w:lineRule="atLeast" w:line="255" w:before="0" w:after="255"/>
        <w:ind w:firstLine="708"/>
        <w:rPr>
          <w:color w:val="000000"/>
        </w:rPr>
      </w:pPr>
      <w:r>
        <w:rPr>
          <w:color w:val="000000"/>
        </w:rPr>
        <w:t>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 916н (зарегистрирован Минюстом России 14.10.2011, регистрационный № 22054) (далее - ЕКСД), в том числе следующим требованиям:</w:t>
      </w:r>
    </w:p>
    <w:p>
      <w:pPr>
        <w:pStyle w:val="Style17"/>
        <w:spacing w:lineRule="atLeast" w:line="255" w:before="0" w:after="255"/>
        <w:rPr>
          <w:color w:val="000000"/>
        </w:rPr>
      </w:pPr>
      <w:r>
        <w:rPr>
          <w:color w:val="000000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Style17"/>
        <w:spacing w:lineRule="atLeast" w:line="255" w:before="0" w:after="255"/>
        <w:rPr>
          <w:color w:val="000000"/>
        </w:rPr>
      </w:pPr>
      <w:r>
        <w:rPr>
          <w:color w:val="000000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Style17"/>
        <w:spacing w:lineRule="atLeast" w:line="255" w:before="0" w:after="255"/>
        <w:rPr>
          <w:color w:val="000000"/>
        </w:rPr>
      </w:pPr>
      <w:r>
        <w:rPr>
          <w:color w:val="000000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Style17"/>
        <w:spacing w:lineRule="atLeast" w:line="255" w:before="0" w:after="255"/>
        <w:ind w:firstLine="708"/>
        <w:rPr>
          <w:color w:val="000000"/>
        </w:rPr>
      </w:pPr>
      <w:r>
        <w:rPr>
          <w:color w:val="000000"/>
        </w:rPr>
        <w:t>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ЫЙ ПЛА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ировочный процесс организуется в течение всего календарного года в соответствии с годовым календарным планом, рассчитанным на 46 недел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тренировочного процесса: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тренировочные занятия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дивидуальные тренировочные занятия, проводимые с несколькими занимающимися, объединенными в команду для подготовки к участию в соревнованиях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занимающихся по индивидуальным планам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 и иных мероприятиях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е и итоговая аттестация.</w:t>
      </w:r>
    </w:p>
    <w:p>
      <w:pPr>
        <w:pStyle w:val="Normal"/>
        <w:ind w:firstLine="709"/>
        <w:rPr/>
      </w:pPr>
      <w:r>
        <w:rPr/>
        <w:t>Примерный учебный план многолетней подготовки (в часах) на 52 недели учебно-тренировочных занятий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1776"/>
        <w:gridCol w:w="629"/>
        <w:gridCol w:w="630"/>
        <w:gridCol w:w="865"/>
        <w:gridCol w:w="701"/>
        <w:gridCol w:w="840"/>
        <w:gridCol w:w="1252"/>
        <w:gridCol w:w="1395"/>
      </w:tblGrid>
      <w:tr>
        <w:trPr>
          <w:trHeight w:val="95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6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88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86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67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  <w:br/>
              <w:t>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</w:t>
              <w:br/>
              <w:t>подготов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</w:t>
              <w:br/>
              <w:t>судейская</w:t>
              <w:br/>
              <w:t>прак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4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и</w:t>
              <w:br/>
              <w:t>переводные</w:t>
              <w:br/>
              <w:t>испыт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</w:t>
              <w:br/>
              <w:t>мероприят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, углубленное комплексное обследова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  <w:br/>
              <w:t>час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в академических часах. В таблице указано соотношение объемов тренировочного процесса по разделам спортивной подготовки. Тренировочный процент ведется в соответствии с годовым планом, рассчитанным </w:t>
      </w:r>
      <w:r>
        <w:rPr>
          <w:rFonts w:cs="Times New Roman" w:ascii="Times New Roman" w:hAnsi="Times New Roman"/>
          <w:b/>
          <w:sz w:val="24"/>
          <w:szCs w:val="24"/>
        </w:rPr>
        <w:t>на 52 недели</w:t>
      </w:r>
      <w:r>
        <w:rPr>
          <w:rFonts w:cs="Times New Roman" w:ascii="Times New Roman" w:hAnsi="Times New Roman"/>
          <w:sz w:val="24"/>
          <w:szCs w:val="24"/>
        </w:rPr>
        <w:t>, из которых 46 недель в режиме тренировочных занятий и 6 недель – по индивидуальным планам и самостоятельной работы. Работа по индивидуальным планам, самостоятельная работа проводится обучающимися в каникулярное время с 01 июля по 15 августа текущего учебного года и в нерабочие праздничные дни, установленные Трудовым Кодексом РФ.</w:t>
      </w:r>
    </w:p>
    <w:p>
      <w:pPr>
        <w:pStyle w:val="Normal"/>
        <w:ind w:firstLine="709"/>
        <w:jc w:val="center"/>
        <w:rPr/>
      </w:pPr>
      <w:r>
        <w:rPr/>
        <w:t>Нормативы объема тренировочной нагрузки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30"/>
        <w:gridCol w:w="729"/>
        <w:gridCol w:w="729"/>
        <w:gridCol w:w="688"/>
        <w:gridCol w:w="688"/>
        <w:gridCol w:w="667"/>
        <w:gridCol w:w="709"/>
        <w:gridCol w:w="851"/>
      </w:tblGrid>
      <w:tr>
        <w:trPr>
          <w:trHeight w:val="48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е норматив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</w:tc>
      </w:tr>
      <w:tr>
        <w:trPr>
          <w:trHeight w:val="29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пециализац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специализация</w:t>
            </w:r>
          </w:p>
        </w:tc>
      </w:tr>
      <w:tr>
        <w:trPr>
          <w:trHeight w:val="29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>
          <w:trHeight w:val="4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 (/максимально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еречень тренировочных сборов по подготовке к соревнования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1"/>
        <w:gridCol w:w="1217"/>
        <w:gridCol w:w="811"/>
        <w:gridCol w:w="948"/>
        <w:gridCol w:w="1698"/>
      </w:tblGrid>
      <w:tr>
        <w:trPr>
          <w:trHeight w:val="2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бор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родолжительность сборов по этапам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в</w:t>
            </w:r>
          </w:p>
        </w:tc>
      </w:tr>
      <w:tr>
        <w:trPr>
          <w:trHeight w:val="195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рганизацией осуществляю-щую спортивную подготовк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официальным соревнованиям субъекта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 в группах начальной подготовки не должна превышать 2 академических часов, в тренировочных группах не более 3-х академических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, во время тренировочных сборов,  количество тренировок в день можно увеличивать, но не более чем указанное в таблице максимальное количество занятий в недел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 рабочем журнале тренера-преподавателя допустимы разногласия между годовым учебным планом и месячным планом работы в связи с изменениями в календаре городских, областных, региональных, Всероссийских спортивно-массовых мероприятиях, изменениями в расписании учебно-тренировочных занятий,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ПА 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Г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КИ</w:t>
      </w:r>
    </w:p>
    <w:p>
      <w:pPr>
        <w:pStyle w:val="Normal"/>
        <w:widowControl w:val="false"/>
        <w:autoSpaceDE w:val="false"/>
        <w:spacing w:lineRule="exact" w:line="80" w:before="0" w:after="4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3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ачаль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ая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дг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single"/>
          <w:lang w:eastAsia="ru-RU"/>
        </w:rPr>
        <w:t>т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 1 г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 обуч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я</w:t>
      </w:r>
    </w:p>
    <w:p>
      <w:pPr>
        <w:pStyle w:val="Normal"/>
        <w:widowControl w:val="false"/>
        <w:autoSpaceDE w:val="false"/>
        <w:spacing w:lineRule="auto" w:line="235" w:before="0" w:after="0"/>
        <w:ind w:right="169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 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3раза в 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Из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в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н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ий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В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ч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а и 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 к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пор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Вс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о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и</w:t>
      </w:r>
      <w:r>
        <w:rPr>
          <w:rFonts w:cs="Times New Roman" w:ascii="Times New Roman" w:hAnsi="Times New Roman"/>
          <w:sz w:val="24"/>
          <w:szCs w:val="24"/>
          <w:lang w:eastAsia="ru-RU"/>
        </w:rPr>
        <w:t>зи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к</w:t>
      </w:r>
      <w:r>
        <w:rPr>
          <w:rFonts w:cs="Times New Roman" w:ascii="Times New Roman" w:hAnsi="Times New Roman"/>
          <w:sz w:val="24"/>
          <w:szCs w:val="24"/>
          <w:lang w:eastAsia="ru-RU"/>
        </w:rPr>
        <w:t>а. Развивать ги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,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ор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ю движ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, л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. С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ф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ч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в 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о 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6"/>
        <w:gridCol w:w="1145"/>
      </w:tblGrid>
      <w:tr>
        <w:trPr>
          <w:trHeight w:val="331" w:hRule="exac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 (переводные, по уч. программе, ОФП,СФ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(учебные, контрольные, основ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66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ачаль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ая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дг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single"/>
          <w:lang w:eastAsia="ru-RU"/>
        </w:rPr>
        <w:t>т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 2 г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 обуч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я</w:t>
      </w:r>
    </w:p>
    <w:p>
      <w:pPr>
        <w:pStyle w:val="Normal"/>
        <w:widowControl w:val="false"/>
        <w:autoSpaceDE w:val="false"/>
        <w:spacing w:lineRule="auto" w:line="237" w:before="0" w:after="0"/>
        <w:ind w:right="166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 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2раза, 2ч. 1раз в 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.(8ч/ нед)</w:t>
      </w:r>
    </w:p>
    <w:p>
      <w:pPr>
        <w:pStyle w:val="Normal"/>
        <w:widowControl w:val="false"/>
        <w:autoSpaceDE w:val="false"/>
        <w:spacing w:lineRule="auto" w:line="237" w:before="0" w:after="0"/>
        <w:ind w:right="6219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: 1.Укреп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774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Развитие ф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: 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ы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лы, л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,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л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че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а к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ям да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да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т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выпол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ак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и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 х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ч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в 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о 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3"/>
        <w:gridCol w:w="1148"/>
      </w:tblGrid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(переводные, по учебной  программе, ОФП,СФ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(учебные, контрольные, основ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и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я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ават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этапе начал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:</w:t>
      </w:r>
    </w:p>
    <w:p>
      <w:pPr>
        <w:pStyle w:val="Normal"/>
        <w:widowControl w:val="false"/>
        <w:autoSpaceDE w:val="false"/>
        <w:spacing w:lineRule="auto" w:line="237" w:before="0" w:after="0"/>
        <w:ind w:right="3159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с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а 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ю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3159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во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ей;</w:t>
      </w:r>
    </w:p>
    <w:p>
      <w:pPr>
        <w:pStyle w:val="Normal"/>
        <w:widowControl w:val="false"/>
        <w:autoSpaceDE w:val="false"/>
        <w:spacing w:lineRule="auto" w:line="249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и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д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показ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е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и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ень 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ю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ся в изб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 виде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99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998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е гру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ы–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уч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я</w:t>
      </w:r>
    </w:p>
    <w:p>
      <w:pPr>
        <w:pStyle w:val="Normal"/>
        <w:widowControl w:val="false"/>
        <w:autoSpaceDE w:val="false"/>
        <w:spacing w:lineRule="auto" w:line="237" w:before="0" w:after="0"/>
        <w:ind w:right="998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 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4раза в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2079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Даль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шее в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о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е ра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ф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37" w:before="0" w:after="0"/>
        <w:ind w:right="2079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овы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ня 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ы движ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;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2060" w:leader="none"/>
          <w:tab w:val="left" w:pos="3620" w:leader="none"/>
          <w:tab w:val="left" w:pos="5325" w:leader="none"/>
          <w:tab w:val="left" w:pos="5913" w:leader="none"/>
          <w:tab w:val="left" w:pos="7608" w:leader="none"/>
          <w:tab w:val="left" w:pos="9253" w:leader="none"/>
        </w:tabs>
        <w:autoSpaceDE w:val="false"/>
        <w:spacing w:lineRule="auto" w:line="237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ных норм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к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е 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2060" w:leader="none"/>
          <w:tab w:val="left" w:pos="3620" w:leader="none"/>
          <w:tab w:val="left" w:pos="5325" w:leader="none"/>
          <w:tab w:val="left" w:pos="5913" w:leader="none"/>
          <w:tab w:val="left" w:pos="7608" w:leader="none"/>
          <w:tab w:val="left" w:pos="9253" w:leader="none"/>
        </w:tabs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, 2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ш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 к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и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И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е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ков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й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л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п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вной 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в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(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), г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(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во 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 республиканских (пер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и 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спублики)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3"/>
        <w:gridCol w:w="1148"/>
      </w:tblGrid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я 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 (переводные, по учебной  программе, ОФП,СФ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(учебные, контрольные, основ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005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005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005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005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У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н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о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уппы–2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 обучения</w:t>
      </w:r>
    </w:p>
    <w:p>
      <w:pPr>
        <w:pStyle w:val="Normal"/>
        <w:widowControl w:val="false"/>
        <w:autoSpaceDE w:val="false"/>
        <w:spacing w:lineRule="auto" w:line="235" w:before="0" w:after="0"/>
        <w:ind w:right="1005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 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4раза, 2ч по 2 раза в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азв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и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н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но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,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жек, пи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д, л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,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к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Приоб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>ыт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ив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1 ю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ког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 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с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й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стиз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У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в 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х 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н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ы)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д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 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а), республиканских (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и 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к республики)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о Приволжского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а)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3"/>
        <w:gridCol w:w="1148"/>
      </w:tblGrid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я 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 (переводные, по учебной  программе, ОФП, СФ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(учебные, контрольные, основ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00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У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н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о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уппы–3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а обучения </w:t>
      </w:r>
    </w:p>
    <w:p>
      <w:pPr>
        <w:pStyle w:val="Normal"/>
        <w:widowControl w:val="false"/>
        <w:autoSpaceDE w:val="false"/>
        <w:spacing w:lineRule="auto" w:line="232" w:before="0" w:after="0"/>
        <w:ind w:right="100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 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6раза в 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204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овы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ня ф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он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37" w:before="0" w:after="0"/>
        <w:ind w:right="204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г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бл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а в 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п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о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еин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и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Вып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н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тива1 юнош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и 3 взросл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 клас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н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У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в 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х 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н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ы)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д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 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а), республиканских (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и 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к республики)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о Приволжского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а)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1116"/>
      </w:tblGrid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firstLine="7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я 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firstLine="7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р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кая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7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7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(переводные, по учебной  программе, ОФП,СФ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7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(учебные, контрольные, основ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firstLine="7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1004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00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У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н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о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уппы–4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а обучения </w:t>
      </w:r>
    </w:p>
    <w:p>
      <w:pPr>
        <w:pStyle w:val="Normal"/>
        <w:widowControl w:val="false"/>
        <w:autoSpaceDE w:val="false"/>
        <w:spacing w:lineRule="auto" w:line="232" w:before="0" w:after="0"/>
        <w:ind w:right="100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 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5раз в 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80" w:before="0" w:after="1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19" w:leader="none"/>
          <w:tab w:val="left" w:pos="3938" w:leader="none"/>
          <w:tab w:val="left" w:pos="5312" w:leader="none"/>
          <w:tab w:val="left" w:pos="7077" w:leader="none"/>
          <w:tab w:val="left" w:pos="8026" w:leader="none"/>
        </w:tabs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верш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ние 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да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;</w:t>
      </w:r>
    </w:p>
    <w:p>
      <w:pPr>
        <w:pStyle w:val="Normal"/>
        <w:widowControl w:val="false"/>
        <w:tabs>
          <w:tab w:val="clear" w:pos="708"/>
          <w:tab w:val="left" w:pos="655" w:leader="none"/>
        </w:tabs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ов, выпол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м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ов 3 и 2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;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2915" w:leader="none"/>
          <w:tab w:val="left" w:pos="4326" w:leader="none"/>
          <w:tab w:val="left" w:pos="7722" w:leader="none"/>
        </w:tabs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на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  <w:tab/>
        <w:t>с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в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, с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а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у детей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ия в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в 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кт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; 6.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ш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У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в 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х 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н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ы)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д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 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а), республиканских (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и 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к республики)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о Приволжск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а), все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  <w:tab/>
        <w:t>(все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ы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ств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) и м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х .</w:t>
      </w:r>
    </w:p>
    <w:p>
      <w:pPr>
        <w:pStyle w:val="Normal"/>
        <w:widowControl w:val="false"/>
        <w:tabs>
          <w:tab w:val="clear" w:pos="708"/>
          <w:tab w:val="left" w:pos="2199" w:leader="none"/>
          <w:tab w:val="left" w:pos="3554" w:leader="none"/>
          <w:tab w:val="left" w:pos="6117" w:leader="none"/>
          <w:tab w:val="left" w:pos="8357" w:leader="none"/>
        </w:tabs>
        <w:autoSpaceDE w:val="false"/>
        <w:spacing w:lineRule="auto" w:line="235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1116"/>
      </w:tblGrid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я 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р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я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 (переводные, по учебной  программе, ОФП, СФ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(учебные, контрольные, основ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1005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005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У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u w:val="single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н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о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ные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уппы–5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обучения</w:t>
      </w:r>
    </w:p>
    <w:p>
      <w:pPr>
        <w:pStyle w:val="Normal"/>
        <w:widowControl w:val="false"/>
        <w:autoSpaceDE w:val="false"/>
        <w:spacing w:lineRule="auto" w:line="232" w:before="0" w:after="0"/>
        <w:ind w:right="1005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 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5раз, 2ч 1раз в 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1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auto" w:line="237" w:before="0" w:after="0"/>
        <w:ind w:right="-2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ве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н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ние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мм; 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auto" w:line="237" w:before="0" w:after="0"/>
        <w:ind w:right="273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в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х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н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зок;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2611" w:leader="none"/>
          <w:tab w:val="left" w:pos="4268" w:leader="none"/>
          <w:tab w:val="left" w:pos="4872" w:leader="none"/>
          <w:tab w:val="left" w:pos="5409" w:leader="none"/>
          <w:tab w:val="left" w:pos="7306" w:leader="none"/>
          <w:tab w:val="left" w:pos="8831" w:leader="none"/>
        </w:tabs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норма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 2, 1 сп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зр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, 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лас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н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;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а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тей к са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му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ю 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, в том 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 с 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шим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;</w:t>
      </w:r>
    </w:p>
    <w:p>
      <w:pPr>
        <w:pStyle w:val="Normal"/>
        <w:widowControl w:val="false"/>
        <w:tabs>
          <w:tab w:val="clear" w:pos="708"/>
          <w:tab w:val="left" w:pos="2316" w:leader="none"/>
          <w:tab w:val="left" w:pos="4603" w:leader="none"/>
          <w:tab w:val="left" w:pos="6152" w:leader="none"/>
          <w:tab w:val="left" w:pos="7922" w:leader="none"/>
          <w:tab w:val="left" w:pos="9308" w:leader="none"/>
        </w:tabs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Уч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в 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(Пер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г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)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еспубликан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венство и 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спублики), 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р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(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ен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ривол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а), вс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(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й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ы,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а Р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и) и м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ев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х(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ду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дные 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ы, п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нства</w:t>
      </w:r>
    </w:p>
    <w:p>
      <w:pPr>
        <w:pStyle w:val="Normal"/>
        <w:widowControl w:val="false"/>
        <w:autoSpaceDE w:val="false"/>
        <w:spacing w:lineRule="auto" w:line="232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а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вро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1116"/>
      </w:tblGrid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я 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рс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я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вы (переводные, по учебной  программе, ОФП,СФ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(учебные, контрольные, основ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ит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я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ят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т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-т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э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и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ка р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ня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и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та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ся в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тс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д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89" w:leader="none"/>
          <w:tab w:val="left" w:pos="1729" w:leader="none"/>
          <w:tab w:val="left" w:pos="3107" w:leader="none"/>
          <w:tab w:val="left" w:pos="5383" w:leader="none"/>
          <w:tab w:val="left" w:pos="6671" w:leader="none"/>
        </w:tabs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ень осво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ъ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н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зок;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ыпол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иво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клас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и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маю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 зачис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на э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 сп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вершенствовании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АМ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60" w:before="0" w:after="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Е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С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ика–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х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д с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та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и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 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завися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 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м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о т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та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а, 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и</w:t>
      </w:r>
      <w:r>
        <w:rPr>
          <w:rFonts w:cs="Times New Roman" w:ascii="Times New Roman" w:hAnsi="Times New Roman"/>
          <w:sz w:val="24"/>
          <w:szCs w:val="24"/>
          <w:lang w:eastAsia="ru-RU"/>
        </w:rPr>
        <w:t>зи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и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и от мысл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z w:val="24"/>
          <w:szCs w:val="24"/>
          <w:lang w:eastAsia="ru-RU"/>
        </w:rPr>
        <w:t>ты, з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 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и и м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д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2423" w:leader="none"/>
          <w:tab w:val="left" w:pos="3242" w:leader="none"/>
          <w:tab w:val="left" w:pos="3816" w:leader="none"/>
          <w:tab w:val="left" w:pos="4678" w:leader="none"/>
          <w:tab w:val="left" w:pos="5852" w:leader="none"/>
          <w:tab w:val="left" w:pos="6510" w:leader="none"/>
          <w:tab w:val="left" w:pos="7521" w:leader="none"/>
          <w:tab w:val="left" w:pos="7950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и в спо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е я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ются: 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знани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 об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я д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м, при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сп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, пл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ля наг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к, осно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а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он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ля и с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троля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н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ы и отд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а, пр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л л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н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 п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в спорте.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937" w:leader="none"/>
          <w:tab w:val="left" w:pos="4010" w:leader="none"/>
          <w:tab w:val="left" w:pos="4993" w:leader="none"/>
          <w:tab w:val="left" w:pos="6159" w:leader="none"/>
          <w:tab w:val="left" w:pos="7898" w:leader="none"/>
        </w:tabs>
        <w:autoSpaceDE w:val="false"/>
        <w:spacing w:lineRule="auto" w:line="237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ак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ва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 та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  <w:tab/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к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й (п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)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, их оц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ил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ал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здел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я все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 зан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ю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и р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я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по г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 об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ёто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 и к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с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это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с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т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све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може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яот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е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т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 для с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н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жд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е.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3352" w:leader="none"/>
          <w:tab w:val="left" w:pos="3918" w:leader="none"/>
          <w:tab w:val="left" w:pos="6052" w:leader="none"/>
          <w:tab w:val="left" w:pos="7388" w:leader="none"/>
          <w:tab w:val="left" w:pos="7803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с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 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д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: с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и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и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ие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я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см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ы и об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дения,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с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на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х,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с т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щ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п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и ра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кв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и. Чт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, с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я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ьная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 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кумен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л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ми–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, 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вид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а.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3352" w:leader="none"/>
          <w:tab w:val="left" w:pos="3918" w:leader="none"/>
          <w:tab w:val="left" w:pos="6052" w:leader="none"/>
          <w:tab w:val="left" w:pos="7388" w:leader="none"/>
          <w:tab w:val="left" w:pos="7803" w:leader="none"/>
        </w:tabs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247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мы 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чес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ти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й акро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ке</w:t>
      </w:r>
    </w:p>
    <w:p>
      <w:pPr>
        <w:pStyle w:val="Normal"/>
        <w:widowControl w:val="false"/>
        <w:autoSpaceDE w:val="false"/>
        <w:spacing w:lineRule="auto" w:line="237" w:before="0" w:after="0"/>
        <w:ind w:right="247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24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из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а и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 в 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426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р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крае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; </w:t>
      </w:r>
    </w:p>
    <w:p>
      <w:pPr>
        <w:pStyle w:val="Normal"/>
        <w:widowControl w:val="false"/>
        <w:autoSpaceDE w:val="false"/>
        <w:spacing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кие све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о 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и разв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и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а ч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64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я 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д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фор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образа 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иг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им и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4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ны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, сам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ь и меры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ж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м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right="49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Фи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основы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2054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ы 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я и 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к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right="205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овка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ая 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а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>об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402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хол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д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а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в; </w:t>
      </w:r>
    </w:p>
    <w:p>
      <w:pPr>
        <w:pStyle w:val="Normal"/>
        <w:widowControl w:val="false"/>
        <w:autoSpaceDE w:val="false"/>
        <w:spacing w:before="0" w:after="0"/>
        <w:ind w:right="4022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л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ила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>р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ция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м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я;</w:t>
      </w:r>
    </w:p>
    <w:p>
      <w:pPr>
        <w:pStyle w:val="Normal"/>
        <w:widowControl w:val="false"/>
        <w:autoSpaceDE w:val="false"/>
        <w:spacing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ание и ин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ь дл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а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 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И</w:t>
      </w:r>
      <w:r>
        <w:rPr>
          <w:rFonts w:cs="Times New Roman" w:ascii="Times New Roman" w:hAnsi="Times New Roman"/>
          <w:sz w:val="24"/>
          <w:szCs w:val="24"/>
          <w:lang w:eastAsia="ru-RU"/>
        </w:rPr>
        <w:t>ЗИ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z w:val="24"/>
          <w:szCs w:val="24"/>
          <w:lang w:eastAsia="ru-RU"/>
        </w:rPr>
        <w:t>ВКА (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И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)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3529" w:leader="none"/>
          <w:tab w:val="left" w:pos="5252" w:leader="none"/>
          <w:tab w:val="left" w:pos="6472" w:leader="none"/>
          <w:tab w:val="left" w:pos="8402" w:leader="none"/>
        </w:tabs>
        <w:autoSpaceDE w:val="false"/>
        <w:spacing w:lineRule="auto" w:line="237" w:before="0" w:after="0"/>
        <w:ind w:right="-14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ща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зич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с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-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пл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 все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репл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з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я, о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вигат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ап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а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л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876" w:leader="none"/>
          <w:tab w:val="left" w:pos="4200" w:leader="none"/>
          <w:tab w:val="left" w:pos="5939" w:leader="none"/>
          <w:tab w:val="left" w:pos="7687" w:leader="none"/>
        </w:tabs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щью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ст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ей физ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кой по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sz w:val="24"/>
          <w:szCs w:val="24"/>
          <w:lang w:eastAsia="ru-RU"/>
        </w:rPr>
        <w:t>ы овлад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ют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и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ми,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с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м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н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р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м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честв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widowControl w:val="false"/>
        <w:tabs>
          <w:tab w:val="clear" w:pos="708"/>
          <w:tab w:val="left" w:pos="2536" w:leader="none"/>
          <w:tab w:val="left" w:pos="4369" w:leader="none"/>
          <w:tab w:val="left" w:pos="6286" w:leader="none"/>
          <w:tab w:val="left" w:pos="7905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иаль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я ф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Ф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с,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чающий в с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ему ме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ли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оп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я ко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г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ч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и</w:t>
      </w:r>
      <w:r>
        <w:rPr>
          <w:rFonts w:cs="Times New Roman" w:ascii="Times New Roman" w:hAnsi="Times New Roman"/>
          <w:sz w:val="24"/>
          <w:szCs w:val="24"/>
          <w:lang w:eastAsia="ru-RU"/>
        </w:rPr>
        <w:t>х тех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и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,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, с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ко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и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й.</w:t>
      </w:r>
    </w:p>
    <w:p>
      <w:pPr>
        <w:pStyle w:val="Normal"/>
        <w:widowControl w:val="false"/>
        <w:tabs>
          <w:tab w:val="clear" w:pos="708"/>
          <w:tab w:val="left" w:pos="2634" w:leader="none"/>
          <w:tab w:val="left" w:pos="4558" w:leader="none"/>
          <w:tab w:val="left" w:pos="6500" w:leader="none"/>
          <w:tab w:val="left" w:pos="7688" w:leader="none"/>
        </w:tabs>
        <w:autoSpaceDE w:val="false"/>
        <w:spacing w:lineRule="auto" w:line="237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 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П и СФП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ятся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ло, в 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ч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. Эт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ия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и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в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необх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вига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в (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виж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, ор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тации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ве,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ыст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.).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т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портс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а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П и СФП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я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во в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 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 до 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ласса. В ни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ко пр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яю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ент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z w:val="24"/>
          <w:szCs w:val="24"/>
          <w:lang w:eastAsia="ru-RU"/>
        </w:rPr>
        <w:t>ки, ле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атл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и подвиж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.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п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ст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п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с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в, 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скл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ывае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ба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 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 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,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э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в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и СФП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меня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. На этапе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 и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а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ль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у объ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зо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ше, чем С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с этапа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бл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и в 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ди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ве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ъема СФП по о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к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П п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и СФП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в ф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й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ке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о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,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ки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ча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ю 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.</w:t>
      </w:r>
    </w:p>
    <w:p>
      <w:pPr>
        <w:pStyle w:val="Normal"/>
        <w:widowControl w:val="false"/>
        <w:autoSpaceDE w:val="false"/>
        <w:spacing w:lineRule="auto" w:line="242" w:before="0" w:after="0"/>
        <w:ind w:right="-20" w:firstLine="709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20" w:firstLine="709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20" w:firstLine="709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блица 6</w:t>
      </w:r>
    </w:p>
    <w:p>
      <w:pPr>
        <w:pStyle w:val="Normal"/>
        <w:widowControl w:val="false"/>
        <w:autoSpaceDE w:val="false"/>
        <w:spacing w:lineRule="auto" w:line="242" w:before="0" w:after="0"/>
        <w:ind w:right="-20"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тнош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 с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в</w:t>
      </w:r>
    </w:p>
    <w:p>
      <w:pPr>
        <w:pStyle w:val="Normal"/>
        <w:widowControl w:val="false"/>
        <w:autoSpaceDE w:val="false"/>
        <w:spacing w:lineRule="auto" w:line="242" w:before="0" w:after="0"/>
        <w:ind w:right="-2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й и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ьно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готов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%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" w:before="0" w:after="1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691"/>
        <w:gridCol w:w="1559"/>
        <w:gridCol w:w="1701"/>
      </w:tblGrid>
      <w:tr>
        <w:trPr>
          <w:trHeight w:val="28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3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3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Э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ч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й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й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й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й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</w:tr>
      <w:tr>
        <w:trPr>
          <w:trHeight w:val="25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5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Ф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О</w:t>
      </w:r>
      <w:r>
        <w:rPr>
          <w:rFonts w:cs="Times New Roman" w:ascii="Times New Roman" w:hAnsi="Times New Roman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Ф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z w:val="24"/>
          <w:szCs w:val="24"/>
          <w:lang w:eastAsia="ru-RU"/>
        </w:rPr>
        <w:t>ВК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52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 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е я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ю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: 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кл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ца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ru-RU"/>
        </w:rPr>
        <w:t>ж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ц,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,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дные 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цы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 же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ре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я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ЕХН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z w:val="24"/>
          <w:szCs w:val="24"/>
          <w:lang w:eastAsia="ru-RU"/>
        </w:rPr>
        <w:t>ВК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 ак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 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м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ы</w:t>
      </w:r>
    </w:p>
    <w:p>
      <w:pPr>
        <w:pStyle w:val="Normal"/>
        <w:widowControl w:val="false"/>
        <w:autoSpaceDE w:val="false"/>
        <w:spacing w:lineRule="auto" w:line="240" w:before="0" w:after="0"/>
        <w:ind w:right="9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ке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ч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lang w:eastAsia="ru-RU"/>
        </w:rPr>
        <w:t>тапе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ся так назы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ты, п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я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на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ые 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ы: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(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и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и 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г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у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в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ят пр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и 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и с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ы с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м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и ч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в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у</w:t>
      </w:r>
      <w:r>
        <w:rPr>
          <w:rFonts w:cs="Times New Roman" w:ascii="Times New Roman" w:hAnsi="Times New Roman"/>
          <w:sz w:val="24"/>
          <w:szCs w:val="24"/>
          <w:lang w:eastAsia="ru-RU"/>
        </w:rPr>
        <w:t>г ф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, пер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 и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, а т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 ж</w:t>
      </w:r>
      <w:r>
        <w:rPr>
          <w:rFonts w:cs="Times New Roman" w:ascii="Times New Roman" w:hAnsi="Times New Roman"/>
          <w:sz w:val="24"/>
          <w:szCs w:val="24"/>
          <w:lang w:eastAsia="ru-RU"/>
        </w:rPr>
        <w:t>е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ия в о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ных по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. В связи с этим в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ля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ы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ст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о и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.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подгру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 у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ж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й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ятся:</w:t>
      </w:r>
    </w:p>
    <w:p>
      <w:pPr>
        <w:pStyle w:val="Normal"/>
        <w:widowControl w:val="false"/>
        <w:autoSpaceDE w:val="false"/>
        <w:spacing w:lineRule="exact" w:line="140" w:before="0" w:after="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ы и ш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 б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е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ые с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з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ий сохр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я, т.к. в ни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с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щ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ь о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те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общ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ц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 масс тела. 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 же вре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их треб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 высо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вен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в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в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ах;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056" w:leader="none"/>
          <w:tab w:val="left" w:pos="5611" w:leader="none"/>
          <w:tab w:val="left" w:pos="6057" w:leader="none"/>
          <w:tab w:val="left" w:pos="7923" w:leader="none"/>
        </w:tabs>
        <w:autoSpaceDE w:val="false"/>
        <w:spacing w:lineRule="auto" w:line="237" w:before="0" w:after="0"/>
        <w:ind w:right="-1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, свя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 с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хр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м вер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тела «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рх н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»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плечь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, г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й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ью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а сче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ов при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а в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стой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форм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, с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и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с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ими элем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жно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б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ряд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ий ра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 и 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и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о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с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ответ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, мень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ил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для ко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ег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;</w:t>
      </w:r>
    </w:p>
    <w:p>
      <w:pPr>
        <w:pStyle w:val="Normal"/>
        <w:widowControl w:val="false"/>
        <w:tabs>
          <w:tab w:val="clear" w:pos="708"/>
          <w:tab w:val="left" w:pos="8801" w:leader="none"/>
        </w:tabs>
        <w:autoSpaceDE w:val="false"/>
        <w:spacing w:lineRule="auto" w:line="237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ос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являе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о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поз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ра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х 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во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этом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z w:val="24"/>
          <w:szCs w:val="24"/>
          <w:lang w:eastAsia="ru-RU"/>
        </w:rPr>
        <w:t>ро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 в таз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и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а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з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 и ве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й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140" w:before="0" w:after="1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17" w:leader="none"/>
          <w:tab w:val="left" w:pos="3691" w:leader="none"/>
          <w:tab w:val="left" w:pos="4715" w:leader="none"/>
          <w:tab w:val="left" w:pos="5950" w:leader="none"/>
          <w:tab w:val="left" w:pos="6974" w:leader="none"/>
          <w:tab w:val="left" w:pos="8478" w:leader="none"/>
        </w:tabs>
        <w:autoSpaceDE w:val="false"/>
        <w:spacing w:lineRule="auto" w:line="237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ел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 позы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и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с, на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д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ой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м пл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раз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ее 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к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ме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ы (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леж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 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е та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,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с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я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при 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 на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л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д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тера,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ые м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 в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няться на мест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и, гл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хара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ью являю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» в опред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и с 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н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ра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м 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: в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д и в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ну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о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и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т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з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к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и, а также с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ы 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з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ее. К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м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ят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140" w:before="0" w:after="1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ы и к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ы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ащ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 к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м о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и ч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пе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; мо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 вы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нят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в г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вке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шись или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г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шись в пол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фазе,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а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п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ся пр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 или с ра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е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лу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с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чны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а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тела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из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о п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ое, как прав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, смен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к;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стойк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ах 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вп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 в с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z w:val="24"/>
          <w:szCs w:val="24"/>
          <w:lang w:eastAsia="ru-RU"/>
        </w:rPr>
        <w:t>ку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и вве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ли: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 ос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ы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ка н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а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и, по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у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ротов пе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), из 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ах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жок в с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(так назы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140" w:before="0" w:after="14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15" w:leader="none"/>
          <w:tab w:val="left" w:pos="3746" w:leader="none"/>
          <w:tab w:val="left" w:pos="6294" w:leader="none"/>
          <w:tab w:val="left" w:pos="6780" w:leader="none"/>
          <w:tab w:val="left" w:pos="8929" w:leader="none"/>
        </w:tabs>
        <w:autoSpaceDE w:val="false"/>
        <w:spacing w:lineRule="auto" w:line="237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е пред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и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но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, вк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ч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щ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рез г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про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и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ой; разл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а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(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ы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 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),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у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(с м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, с разб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,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ы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, с пр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-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,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ыва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), а также по 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у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му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ю (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у или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 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, в 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у или в пе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z w:val="24"/>
          <w:szCs w:val="24"/>
          <w:lang w:eastAsia="ru-RU"/>
        </w:rPr>
        <w:t>д на с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ий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ль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й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жко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с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ма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в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но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ч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; раз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 сальто о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яю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нием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(вперед, н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,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е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ата в пол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(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е,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шись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шись, в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), а та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 с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ро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и и к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вом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а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.</w:t>
      </w:r>
    </w:p>
    <w:p>
      <w:pPr>
        <w:pStyle w:val="Normal"/>
        <w:widowControl w:val="false"/>
        <w:autoSpaceDE w:val="false"/>
        <w:spacing w:lineRule="exact" w:line="140" w:before="0" w:after="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ая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а э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—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 уп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агают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мо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х ак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. П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у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ыть 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скими и сме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м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ка, 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чик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ю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ру это — б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  <w:tab/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(т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и)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ж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й в 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р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личаю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3" w:leader="none"/>
          <w:tab w:val="left" w:pos="4302" w:leader="none"/>
          <w:tab w:val="left" w:pos="5938" w:leader="none"/>
          <w:tab w:val="left" w:pos="7257" w:leader="none"/>
          <w:tab w:val="left" w:pos="7705" w:leader="none"/>
          <w:tab w:val="left" w:pos="9077" w:leader="none"/>
        </w:tabs>
        <w:autoSpaceDE w:val="false"/>
        <w:spacing w:lineRule="auto" w:line="237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ы и на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тя и в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г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виж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яющ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верхнем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ня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ноеп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-л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а 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чала 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; в зав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 сп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 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и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о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зы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п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в разные 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е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 главен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ли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яют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у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ю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в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 в ч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с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с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 с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ом. С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же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ы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с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ются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, бр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—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(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и, сбо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, сза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ор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ю</w:t>
        <w:tab/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  <w:tab/>
        <w:t>ни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  <w:tab/>
        <w:t>и</w:t>
        <w:tab/>
        <w:t>ве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го</w:t>
        <w:tab/>
        <w:t>—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ю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й и 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140" w:before="0" w:after="1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ются 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х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 о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 на 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(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х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х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е, на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) — с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й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ы.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жек за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ющей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 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зв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 тела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ас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ше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ю к пло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(а в связи с этим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л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ий 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ж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), сп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(захват звена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йч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р</w:t>
      </w:r>
      <w:r>
        <w:rPr>
          <w:rFonts w:cs="Times New Roman" w:ascii="Times New Roman" w:hAnsi="Times New Roman"/>
          <w:sz w:val="24"/>
          <w:szCs w:val="24"/>
          <w:lang w:eastAsia="ru-RU"/>
        </w:rPr>
        <w:t>ы верх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и 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—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де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и во взаимосв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),а также вы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в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х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ю к ниж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140" w:before="0" w:after="1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ы, с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й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внов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я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ы при опи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ы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, кроме 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д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 с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ж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но они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к прав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л</w:t>
      </w:r>
      <w:r>
        <w:rPr>
          <w:rFonts w:cs="Times New Roman" w:ascii="Times New Roman" w:hAnsi="Times New Roman"/>
          <w:sz w:val="24"/>
          <w:szCs w:val="24"/>
          <w:lang w:eastAsia="ru-RU"/>
        </w:rPr>
        <w:t>ее с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и боле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ы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sz w:val="24"/>
          <w:szCs w:val="24"/>
          <w:lang w:eastAsia="ru-RU"/>
        </w:rPr>
        <w:t>рме 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ы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, таки 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м пр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 в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у и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и ее. 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яют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чком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, ма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,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; с о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й н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е, п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sz w:val="24"/>
          <w:szCs w:val="24"/>
          <w:lang w:eastAsia="ru-RU"/>
        </w:rPr>
        <w:t>ым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м ниж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го: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я на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,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ке, в выпаде, леж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 ил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не, в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 и т.п.;</w:t>
      </w:r>
    </w:p>
    <w:p>
      <w:pPr>
        <w:pStyle w:val="Normal"/>
        <w:widowControl w:val="false"/>
        <w:autoSpaceDE w:val="false"/>
        <w:spacing w:lineRule="exact" w:line="140" w:before="0" w:after="1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имные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щения 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тн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е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ы элем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в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. Они 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ли 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рем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мене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ы ве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может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ю позу не меня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ли дей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мо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 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ть п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; 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п в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может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дать ил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ь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ва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я«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за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»; х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 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ты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ж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ы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в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ма раз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н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ий с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ил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ыв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ающий и ста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—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 чем в с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н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х. Естест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выпол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ереме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и в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ы дол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ть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ень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ди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н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в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ке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autoSpaceDE w:val="false"/>
        <w:spacing w:lineRule="exact" w:line="140" w:before="0" w:after="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льтиж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 у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н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я, свя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с бр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 и л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.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к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гате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ним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с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иболее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кие по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ю с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м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и у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р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 зна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и треб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к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ей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пр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ки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л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вке в по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,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л</w:t>
      </w:r>
      <w:r>
        <w:rPr>
          <w:rFonts w:cs="Times New Roman" w:ascii="Times New Roman" w:hAnsi="Times New Roman"/>
          <w:sz w:val="24"/>
          <w:szCs w:val="24"/>
          <w:lang w:eastAsia="ru-RU"/>
        </w:rPr>
        <w:t>е поле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; от 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из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 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 бе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з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сво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ми и 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ко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аги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действия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; при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вер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е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 ч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ю с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, т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ж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, кроме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, еще и с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 вер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и, в опреде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мере, 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я в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ра, об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щ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ем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ым к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дв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ми в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я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ются 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 прыжки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, вход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 и бр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, с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 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 с ф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з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а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и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ы и об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ы, по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ы и сальто. Вс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яются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ных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т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(и ни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м), 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в 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ю м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у п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; с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ной 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н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х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и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ич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на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.</w:t>
      </w:r>
    </w:p>
    <w:p>
      <w:pPr>
        <w:pStyle w:val="Normal"/>
        <w:widowControl w:val="false"/>
        <w:autoSpaceDE w:val="false"/>
        <w:spacing w:lineRule="exact" w:line="140" w:before="0" w:after="1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ья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—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ж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гру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вые</w:t>
      </w:r>
      <w:r>
        <w:rPr>
          <w:rFonts w:cs="Times New Roman" w:ascii="Times New Roman" w:hAnsi="Times New Roman"/>
          <w:sz w:val="24"/>
          <w:szCs w:val="24"/>
          <w:lang w:eastAsia="ru-RU"/>
        </w:rPr>
        <w:t>.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яю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тро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и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с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и че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и и вк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ты 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и в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.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 правило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я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ек и 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, с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, а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же «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дов» и «схо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» —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ет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чат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ди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яет с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ы разл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 и  в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widowControl w:val="false"/>
        <w:autoSpaceDE w:val="false"/>
        <w:spacing w:lineRule="auto" w:line="237" w:before="0" w:after="0"/>
        <w:ind w:right="-1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к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в ши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ы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ся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ажн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казы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 сле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ие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095" w:leader="none"/>
          <w:tab w:val="left" w:pos="4653" w:leader="none"/>
          <w:tab w:val="left" w:pos="6545" w:leader="none"/>
          <w:tab w:val="left" w:pos="8584" w:leader="none"/>
        </w:tabs>
        <w:autoSpaceDE w:val="false"/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ь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ч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д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о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ту и полу акробатов с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им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м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095" w:leader="none"/>
          <w:tab w:val="left" w:pos="4653" w:leader="none"/>
          <w:tab w:val="left" w:pos="6545" w:leader="none"/>
          <w:tab w:val="left" w:pos="8584" w:leader="none"/>
        </w:tabs>
        <w:autoSpaceDE w:val="false"/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как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сс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о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м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ами и ко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оводителя, а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же 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зык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1748" w:leader="none"/>
          <w:tab w:val="left" w:pos="2398" w:leader="none"/>
          <w:tab w:val="left" w:pos="7723" w:leader="none"/>
          <w:tab w:val="left" w:pos="9198" w:leader="none"/>
        </w:tabs>
        <w:autoSpaceDE w:val="false"/>
        <w:spacing w:lineRule="auto" w:line="237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кий д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он 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и сложн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яю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воз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 р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 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у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я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з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и</w:t>
      </w:r>
      <w:r>
        <w:rPr>
          <w:rFonts w:cs="Times New Roman" w:ascii="Times New Roman" w:hAnsi="Times New Roman"/>
          <w:sz w:val="24"/>
          <w:szCs w:val="24"/>
          <w:lang w:eastAsia="ru-RU"/>
        </w:rPr>
        <w:t>хся и до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ь их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я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ru-RU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о и ш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в, 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и и к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  <w:tab/>
        <w:t>сп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1748" w:leader="none"/>
          <w:tab w:val="left" w:pos="2398" w:leader="none"/>
          <w:tab w:val="left" w:pos="7723" w:leader="none"/>
          <w:tab w:val="left" w:pos="9198" w:leader="none"/>
        </w:tabs>
        <w:autoSpaceDE w:val="false"/>
        <w:spacing w:lineRule="auto" w:line="237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 обо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и и в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на есте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х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ян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 и пло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1748" w:leader="none"/>
          <w:tab w:val="left" w:pos="2398" w:leader="none"/>
          <w:tab w:val="left" w:pos="7723" w:leader="none"/>
          <w:tab w:val="left" w:pos="9198" w:leader="none"/>
        </w:tabs>
        <w:autoSpaceDE w:val="false"/>
        <w:spacing w:lineRule="auto" w:line="237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дост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эф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ь как сред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ф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и к ре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рным 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1748" w:leader="none"/>
          <w:tab w:val="left" w:pos="2398" w:leader="none"/>
          <w:tab w:val="left" w:pos="7723" w:leader="none"/>
          <w:tab w:val="left" w:pos="9198" w:leader="none"/>
        </w:tabs>
        <w:autoSpaceDE w:val="false"/>
        <w:spacing w:lineRule="auto" w:line="237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 х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sz w:val="24"/>
          <w:szCs w:val="24"/>
          <w:lang w:eastAsia="ru-RU"/>
        </w:rPr>
        <w:t>рмл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и зрел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ства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эсте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в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 и 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че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1748" w:leader="none"/>
          <w:tab w:val="left" w:pos="2398" w:leader="none"/>
          <w:tab w:val="left" w:pos="7723" w:leader="none"/>
          <w:tab w:val="left" w:pos="9198" w:leader="none"/>
        </w:tabs>
        <w:autoSpaceDE w:val="false"/>
        <w:spacing w:lineRule="auto" w:line="237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Х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АЯ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</w:p>
    <w:p>
      <w:pPr>
        <w:pStyle w:val="Normal"/>
        <w:widowControl w:val="false"/>
        <w:autoSpaceDE w:val="false"/>
        <w:spacing w:lineRule="exact" w:line="80" w:before="0" w:after="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м, в том 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й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й, форми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 л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 че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ка, его эмо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на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ю сф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z w:val="24"/>
          <w:szCs w:val="24"/>
          <w:lang w:eastAsia="ru-RU"/>
        </w:rPr>
        <w:t>т во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ывать волевые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ства, част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вая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фект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д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п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ак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ка–те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-эст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вид с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та, сп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,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заклю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я 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ви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ми соб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тела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к и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ие, сро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виды сп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, осн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ы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м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е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янн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ю т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м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z w:val="24"/>
          <w:szCs w:val="24"/>
          <w:lang w:eastAsia="ru-RU"/>
        </w:rPr>
        <w:t>ту с в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нь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Без ярк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ра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ж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ат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,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м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к д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ю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ц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творч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имо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с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с тр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м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х в т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х и н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но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им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2135" w:leader="none"/>
          <w:tab w:val="left" w:pos="4523" w:leader="none"/>
          <w:tab w:val="left" w:pos="5773" w:leader="none"/>
          <w:tab w:val="left" w:pos="6247" w:leader="none"/>
          <w:tab w:val="left" w:pos="7476" w:leader="none"/>
        </w:tabs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ща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ка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д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м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е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л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 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л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ош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ие с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 и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йств и ка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 заним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, с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и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х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ф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и п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честв.</w:t>
      </w:r>
    </w:p>
    <w:p>
      <w:pPr>
        <w:pStyle w:val="Normal"/>
        <w:widowControl w:val="false"/>
        <w:tabs>
          <w:tab w:val="clear" w:pos="708"/>
          <w:tab w:val="left" w:pos="3158" w:leader="none"/>
          <w:tab w:val="left" w:pos="4870" w:leader="none"/>
          <w:tab w:val="left" w:pos="6370" w:leader="none"/>
          <w:tab w:val="left" w:pos="8364" w:leader="none"/>
        </w:tabs>
        <w:autoSpaceDE w:val="false"/>
        <w:spacing w:lineRule="auto" w:line="235" w:before="0" w:after="0"/>
        <w:ind w:right="-1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сих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а в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ючает 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ые об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ч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ют ф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у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ов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и качеств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о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ш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и эф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т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задач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 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я в соре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х.</w:t>
      </w:r>
    </w:p>
    <w:p>
      <w:pPr>
        <w:pStyle w:val="Normal"/>
        <w:widowControl w:val="false"/>
        <w:tabs>
          <w:tab w:val="clear" w:pos="708"/>
          <w:tab w:val="left" w:pos="3083" w:leader="none"/>
          <w:tab w:val="left" w:pos="4723" w:leader="none"/>
          <w:tab w:val="left" w:pos="6912" w:leader="none"/>
          <w:tab w:val="left" w:pos="7342" w:leader="none"/>
          <w:tab w:val="left" w:pos="8716" w:leader="none"/>
        </w:tabs>
        <w:autoSpaceDE w:val="false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сих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ется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ссе вс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года,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ждом 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. 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-п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в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ен знать, 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в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е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и 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.</w:t>
      </w:r>
    </w:p>
    <w:p>
      <w:pPr>
        <w:pStyle w:val="Normal"/>
        <w:widowControl w:val="false"/>
        <w:tabs>
          <w:tab w:val="clear" w:pos="708"/>
          <w:tab w:val="left" w:pos="3088" w:leader="none"/>
          <w:tab w:val="left" w:pos="4731" w:leader="none"/>
          <w:tab w:val="left" w:pos="5181" w:leader="none"/>
          <w:tab w:val="left" w:pos="6437" w:leader="none"/>
          <w:tab w:val="left" w:pos="7982" w:leader="none"/>
        </w:tabs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сих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ах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под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пр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о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 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а при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й, на вос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являть волю, терпеть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 и внезапно 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ощ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2073" w:leader="none"/>
          <w:tab w:val="left" w:pos="4300" w:leader="none"/>
          <w:tab w:val="left" w:pos="5564" w:leader="none"/>
          <w:tab w:val="left" w:pos="6809" w:leader="none"/>
          <w:tab w:val="left" w:pos="7908" w:leader="none"/>
        </w:tabs>
        <w:autoSpaceDE w:val="false"/>
        <w:spacing w:lineRule="auto" w:line="235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воч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 решают зад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о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, т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бия, 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м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з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ть свою волю и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о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ть н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ши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. С э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част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ят с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-показ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ения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бные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z w:val="24"/>
          <w:szCs w:val="24"/>
          <w:lang w:eastAsia="ru-RU"/>
        </w:rPr>
        <w:t>нтрол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к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ог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а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этапе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в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и вы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ас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а к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ю тео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з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по овла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ю 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и пс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рег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 со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е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ь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али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-пс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в. В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язи с тем, что у ве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я и т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ка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и од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а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 тот, у к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че» н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, си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ее воля.</w:t>
      </w:r>
    </w:p>
    <w:p>
      <w:pPr>
        <w:pStyle w:val="Normal"/>
        <w:widowControl w:val="false"/>
        <w:tabs>
          <w:tab w:val="clear" w:pos="708"/>
          <w:tab w:val="left" w:pos="2390" w:leader="none"/>
          <w:tab w:val="left" w:pos="3477" w:leader="none"/>
          <w:tab w:val="left" w:pos="5954" w:leader="none"/>
          <w:tab w:val="left" w:pos="7575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еется, а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дств и 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пс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товки 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ш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ей сте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з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ит от 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сте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, задач и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ност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оч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з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тий и т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ц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.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ИТА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>АЯ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" w:before="0" w:after="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2086" w:leader="none"/>
          <w:tab w:val="left" w:pos="2797" w:leader="none"/>
          <w:tab w:val="left" w:pos="3497" w:leader="none"/>
          <w:tab w:val="left" w:pos="4706" w:leader="none"/>
          <w:tab w:val="left" w:pos="6445" w:leader="none"/>
          <w:tab w:val="left" w:pos="6985" w:leader="none"/>
          <w:tab w:val="left" w:pos="7960" w:leader="none"/>
          <w:tab w:val="left" w:pos="8431" w:leader="none"/>
        </w:tabs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й в 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х с 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м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явля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вос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в, п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 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сии, 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изма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цип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 и т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бие. В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ль в 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и 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т н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а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ы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ч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 ответств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и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и нра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н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качеств л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ть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р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с раз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 вол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. Цен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ой этого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цесса явля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 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,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ет сво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пит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 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кции лиш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д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п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м с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с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во время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ч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ре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шность вос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ю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 м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н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ю 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ч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autoSpaceDE w:val="false"/>
        <w:spacing w:lineRule="auto" w:line="235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д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пл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ле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чинать 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за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й.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ил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в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, ч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е 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аний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чно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за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х, в ш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е и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-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всё это дол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 п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обращать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тренер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с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о начала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в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тывать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и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ность п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долевать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т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и, чт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га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все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ма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м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м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ч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з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о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х 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б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ть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а, чт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х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м спорте з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 от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бия.</w:t>
      </w:r>
    </w:p>
    <w:p>
      <w:pPr>
        <w:pStyle w:val="Normal"/>
        <w:widowControl w:val="false"/>
        <w:tabs>
          <w:tab w:val="clear" w:pos="708"/>
          <w:tab w:val="left" w:pos="1432" w:leader="none"/>
          <w:tab w:val="left" w:pos="2193" w:leader="none"/>
          <w:tab w:val="left" w:pos="3600" w:leader="none"/>
          <w:tab w:val="left" w:pos="4992" w:leader="none"/>
          <w:tab w:val="left" w:pos="5384" w:leader="none"/>
          <w:tab w:val="left" w:pos="6820" w:leader="none"/>
          <w:tab w:val="left" w:pos="7149" w:leader="none"/>
          <w:tab w:val="left" w:pos="9217" w:leader="none"/>
        </w:tabs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- одна из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ч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о образ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.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осп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б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ы в сп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z w:val="24"/>
          <w:szCs w:val="24"/>
          <w:lang w:eastAsia="ru-RU"/>
        </w:rPr>
        <w:t>ит в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, чт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-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тель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пр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z w:val="24"/>
          <w:szCs w:val="24"/>
          <w:lang w:eastAsia="ru-RU"/>
        </w:rPr>
        <w:t>ить её во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т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х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ител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ла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 с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е время.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ф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и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из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гог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ст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 ф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ю у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ён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в (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ь, 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ожелат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, с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рп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,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изм) в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 с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и (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, ак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а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, т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бие).</w:t>
      </w:r>
    </w:p>
    <w:p>
      <w:pPr>
        <w:pStyle w:val="Normal"/>
        <w:widowControl w:val="false"/>
        <w:autoSpaceDE w:val="false"/>
        <w:spacing w:lineRule="auto" w:line="235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м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 в воспита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ит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м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 восп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у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об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ч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ове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ц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х,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м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ьё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атить на этику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бор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ь 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вать у зан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ю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ш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к до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у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ве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z w:val="24"/>
          <w:szCs w:val="24"/>
          <w:lang w:eastAsia="ru-RU"/>
        </w:rPr>
        <w:t>ию, вза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ю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, тре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,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 и з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д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м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и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 сп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ды, но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м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а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 проя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ра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ка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.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sz w:val="24"/>
          <w:szCs w:val="24"/>
          <w:lang w:eastAsia="ru-RU"/>
        </w:rPr>
        <w:t>ть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 кон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я за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шность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и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eastAsia="ru-RU"/>
        </w:rPr>
        <w:t>аблюдая за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вед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во время со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й, 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може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 о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 у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р</w:t>
      </w:r>
      <w:r>
        <w:rPr>
          <w:rFonts w:cs="Times New Roman" w:ascii="Times New Roman" w:hAnsi="Times New Roman"/>
          <w:sz w:val="24"/>
          <w:szCs w:val="24"/>
          <w:lang w:eastAsia="ru-RU"/>
        </w:rPr>
        <w:t>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пс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тв и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592" w:leader="none"/>
          <w:tab w:val="left" w:pos="2235" w:leader="none"/>
          <w:tab w:val="left" w:pos="2970" w:leader="none"/>
          <w:tab w:val="left" w:pos="4083" w:leader="none"/>
          <w:tab w:val="left" w:pos="4577" w:leader="none"/>
          <w:tab w:val="left" w:pos="5635" w:leader="none"/>
          <w:tab w:val="left" w:pos="6299" w:leader="none"/>
          <w:tab w:val="left" w:pos="7064" w:leader="none"/>
          <w:tab w:val="left" w:pos="7447" w:leader="none"/>
          <w:tab w:val="left" w:pos="8663" w:leader="none"/>
          <w:tab w:val="left" w:pos="9224" w:leader="none"/>
        </w:tabs>
        <w:autoSpaceDE w:val="false"/>
        <w:spacing w:lineRule="auto" w:line="240" w:before="0" w:after="0"/>
        <w:ind w:right="-1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 в ДЮСШ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ДЮС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у плану и в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язи с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оз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и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е 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ье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е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п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оспита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ы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ель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ет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бот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с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ть ме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ы 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о 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ыва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их</w:t>
      </w:r>
      <w:r>
        <w:rPr>
          <w:rFonts w:cs="Times New Roman" w:ascii="Times New Roman" w:hAnsi="Times New Roman"/>
          <w:sz w:val="24"/>
          <w:szCs w:val="24"/>
          <w:lang w:eastAsia="ru-RU"/>
        </w:rPr>
        <w:t>ики мал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и девочек р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а.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мето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н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бе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, поо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и нак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пита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ьное зна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и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ет л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 и а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тре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-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я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,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ий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и с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с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,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же</w:t>
      </w:r>
      <w:r>
        <w:rPr>
          <w:rFonts w:cs="Times New Roman" w:ascii="Times New Roman" w:hAnsi="Times New Roman"/>
          <w:sz w:val="24"/>
          <w:szCs w:val="24"/>
          <w:lang w:eastAsia="ru-RU"/>
        </w:rPr>
        <w:t>н 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ть 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м и 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,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ным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ым, не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z w:val="24"/>
          <w:szCs w:val="24"/>
          <w:lang w:eastAsia="ru-RU"/>
        </w:rPr>
        <w:t>ы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 авторитет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, дол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 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 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бо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, все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ое дел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ца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н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ься, ч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ы с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ть своим 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 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ше, 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завтра - б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ше, чем с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я.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1432" w:leader="none"/>
          <w:tab w:val="left" w:pos="2864" w:leader="none"/>
          <w:tab w:val="left" w:pos="3899" w:leader="none"/>
          <w:tab w:val="left" w:pos="6160" w:leader="none"/>
          <w:tab w:val="left" w:pos="7908" w:leader="none"/>
        </w:tabs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ь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ы должен и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не т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ко сп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с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ью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т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ш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е, общ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зками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 в семье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ен 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жива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ю связь с кл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м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ть в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ту в т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вза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ии.</w:t>
      </w:r>
    </w:p>
    <w:p>
      <w:pPr>
        <w:pStyle w:val="Normal"/>
        <w:widowControl w:val="false"/>
        <w:autoSpaceDE w:val="false"/>
        <w:spacing w:lineRule="exact" w:line="8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z w:val="24"/>
          <w:szCs w:val="24"/>
          <w:lang w:eastAsia="ru-RU"/>
        </w:rPr>
        <w:t>РС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ИСУ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2447" w:leader="none"/>
          <w:tab w:val="left" w:pos="3433" w:leader="none"/>
          <w:tab w:val="left" w:pos="4798" w:leader="none"/>
          <w:tab w:val="left" w:pos="6636" w:leader="none"/>
          <w:tab w:val="left" w:pos="8011" w:leader="none"/>
        </w:tabs>
        <w:autoSpaceDE w:val="false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ной из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ач ДЮСШ, С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С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 я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ется</w:t>
        <w:tab/>
        <w:t xml:space="preserve"> под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к</w:t>
      </w:r>
      <w:r>
        <w:rPr>
          <w:rFonts w:cs="Times New Roman" w:ascii="Times New Roman" w:hAnsi="Times New Roman"/>
          <w:sz w:val="24"/>
          <w:szCs w:val="24"/>
          <w:lang w:eastAsia="ru-RU"/>
        </w:rPr>
        <w:t>а 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ся к рол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м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ров 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е в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з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в ка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ьи.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задач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 с У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ается на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их эта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т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и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, 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как п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ла п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в зале, с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я к 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р.,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этапе начал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.</w:t>
      </w:r>
    </w:p>
    <w:p>
      <w:pPr>
        <w:pStyle w:val="Normal"/>
        <w:widowControl w:val="false"/>
        <w:tabs>
          <w:tab w:val="clear" w:pos="708"/>
          <w:tab w:val="left" w:pos="1769" w:leader="none"/>
          <w:tab w:val="left" w:pos="3657" w:leader="none"/>
          <w:tab w:val="left" w:pos="5206" w:leader="none"/>
          <w:tab w:val="left" w:pos="6969" w:leader="none"/>
          <w:tab w:val="left" w:pos="8404" w:leader="none"/>
        </w:tabs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ть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и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вык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ятся с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т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нием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и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я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ы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ть выпол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д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й и ко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меч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 ошибк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 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ть 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.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ь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ть 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и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жаться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роем 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ывать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я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д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ы-пе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йст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 н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 в к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е 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в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те с 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.</w:t>
      </w:r>
    </w:p>
    <w:p>
      <w:pPr>
        <w:pStyle w:val="Normal"/>
        <w:widowControl w:val="false"/>
        <w:autoSpaceDE w:val="false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с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рс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а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объемах 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ается в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ах СС. 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е хо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ь п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л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о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знать кл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к и сб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 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циа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 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, имет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ыт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а и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о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 ин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о-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и 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 э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а СС я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етс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п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ние 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б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я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с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»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ая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к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за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чиваю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с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ю к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еру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к 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 с 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ков и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 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 п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 их даль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из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п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ают в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к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ирают п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.</w:t>
      </w:r>
    </w:p>
    <w:p>
      <w:pPr>
        <w:pStyle w:val="Normal"/>
        <w:widowControl w:val="false"/>
        <w:autoSpaceDE w:val="false"/>
        <w:spacing w:lineRule="auto" w:line="235" w:before="0" w:after="0"/>
        <w:ind w:right="-1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ме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, ак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ы с ю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 знат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ила за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лист и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ы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э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 сво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widowControl w:val="false"/>
        <w:autoSpaceDE w:val="false"/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еся д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шо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л</w:t>
      </w:r>
      <w:r>
        <w:rPr>
          <w:rFonts w:cs="Times New Roman" w:ascii="Times New Roman" w:hAnsi="Times New Roman"/>
          <w:sz w:val="24"/>
          <w:szCs w:val="24"/>
          <w:lang w:eastAsia="ru-RU"/>
        </w:rPr>
        <w:t>а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по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е. На о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>нном э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ь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 и пров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z w:val="24"/>
          <w:szCs w:val="24"/>
          <w:lang w:eastAsia="ru-RU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tabs>
          <w:tab w:val="clear" w:pos="708"/>
          <w:tab w:val="left" w:pos="2258" w:leader="none"/>
          <w:tab w:val="left" w:pos="3555" w:leader="none"/>
          <w:tab w:val="left" w:pos="4479" w:leader="none"/>
          <w:tab w:val="left" w:pos="6404" w:leader="none"/>
          <w:tab w:val="left" w:pos="6872" w:leader="none"/>
          <w:tab w:val="left" w:pos="8501" w:leader="none"/>
        </w:tabs>
        <w:autoSpaceDE w:val="false"/>
        <w:spacing w:lineRule="auto" w:line="235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еся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 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ть ознак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ы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и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чат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ки при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знат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яз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 чл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ва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я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н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z w:val="24"/>
          <w:szCs w:val="24"/>
          <w:lang w:eastAsia="ru-RU"/>
        </w:rPr>
        <w:t>ДА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И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Ь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1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й я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ются эф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 воз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й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ь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с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г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и н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ы</w:t>
      </w:r>
      <w:r>
        <w:rPr>
          <w:rFonts w:cs="Times New Roman" w:ascii="Times New Roman" w:hAnsi="Times New Roman"/>
          <w:sz w:val="24"/>
          <w:szCs w:val="24"/>
          <w:lang w:eastAsia="ru-RU"/>
        </w:rPr>
        <w:t>е его 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к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.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ь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рные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онтроля за проц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связи с э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д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(т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ий)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 яв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 дей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видо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з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ва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ю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тс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а, так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х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вает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sz w:val="24"/>
          <w:szCs w:val="24"/>
          <w:lang w:eastAsia="ru-RU"/>
        </w:rPr>
        <w:t>е 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оны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ки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ет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я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в раз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х 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sz w:val="24"/>
          <w:szCs w:val="24"/>
          <w:lang w:eastAsia="ru-RU"/>
        </w:rPr>
        <w:t>р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: 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)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, акробата, инд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е планы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ета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а,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пы с отм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е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и, 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 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Т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Ь И 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ИЦ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27" w:leader="none"/>
          <w:tab w:val="left" w:pos="3670" w:leader="none"/>
          <w:tab w:val="left" w:pos="5409" w:leader="none"/>
          <w:tab w:val="left" w:pos="7567" w:leader="none"/>
        </w:tabs>
        <w:autoSpaceDE w:val="false"/>
        <w:spacing w:lineRule="auto" w:line="235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де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ь, 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кие дос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вязан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м на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м в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 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к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ем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а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на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ш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,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эмо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зкам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 об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 ре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рных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В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ный ко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ь–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м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нное обс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я з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маю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;</w:t>
      </w:r>
    </w:p>
    <w:p>
      <w:pPr>
        <w:pStyle w:val="Normal"/>
        <w:widowControl w:val="false"/>
        <w:autoSpaceDE w:val="false"/>
        <w:spacing w:lineRule="exact" w:line="180" w:before="0" w:after="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В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-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(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с т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 т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сть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с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э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ная оц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он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к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м;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Раз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п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sz w:val="24"/>
          <w:szCs w:val="24"/>
          <w:lang w:eastAsia="ru-RU"/>
        </w:rPr>
        <w:t>са вос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ите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х 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и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)Уч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влеч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с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 в связи с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м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 и за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и;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)Уч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з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sz w:val="24"/>
          <w:szCs w:val="24"/>
          <w:lang w:eastAsia="ru-RU"/>
        </w:rPr>
        <w:t>й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кроба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.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с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-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форма 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я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яю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: первичны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овторные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ят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 д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тер 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х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э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sz w:val="24"/>
          <w:szCs w:val="24"/>
          <w:lang w:eastAsia="ru-RU"/>
        </w:rPr>
        <w:t>е СС. Д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я форм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в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обс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, текущие (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) пр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разл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х э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 цикл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.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 забо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м.</w:t>
      </w:r>
    </w:p>
    <w:p>
      <w:pPr>
        <w:pStyle w:val="Normal"/>
        <w:widowControl w:val="false"/>
        <w:autoSpaceDE w:val="false"/>
        <w:spacing w:lineRule="auto" w:line="240" w:before="0" w:after="0"/>
        <w:ind w:right="-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о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с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 в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 типов яв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тся м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я. В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от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ц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р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иму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, пок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к к з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м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,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к врач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-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.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5719" w:leader="none"/>
          <w:tab w:val="left" w:pos="7784" w:leader="none"/>
        </w:tabs>
        <w:autoSpaceDE w:val="fals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гани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я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т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ь за своев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 обс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н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оводит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х с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лан в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обс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етс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ю с мед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ж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ми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м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ется в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 г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цикла 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АН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С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И 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ТИ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80" w:before="0" w:after="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459" w:leader="none"/>
          <w:tab w:val="left" w:pos="3887" w:leader="none"/>
          <w:tab w:val="left" w:pos="5120" w:leader="none"/>
          <w:tab w:val="left" w:pos="6582" w:leader="none"/>
          <w:tab w:val="left" w:pos="8338" w:leader="none"/>
        </w:tabs>
        <w:autoSpaceDE w:val="false"/>
        <w:spacing w:lineRule="auto" w:line="240" w:before="0" w:after="0"/>
        <w:ind w:right="-19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м с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ат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сис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 педа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, пс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>х, 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-б</w:t>
      </w:r>
      <w:r>
        <w:rPr>
          <w:rFonts w:cs="Times New Roman" w:ascii="Times New Roman" w:hAnsi="Times New Roman"/>
          <w:sz w:val="24"/>
          <w:szCs w:val="24"/>
          <w:lang w:eastAsia="ru-RU"/>
        </w:rPr>
        <w:t>и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sz w:val="24"/>
          <w:szCs w:val="24"/>
          <w:lang w:eastAsia="ru-RU"/>
        </w:rPr>
        <w:t>гиче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,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ляющ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у ве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к у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, в той 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ой 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ченн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л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й, т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,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ки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п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м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ов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 вос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, исп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мых тре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м в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е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ди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, о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: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 Рац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пл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р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зки в соответс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и с во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м и к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м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;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л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тий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м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й, искл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юю 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а 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м;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с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, во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 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 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ог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т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з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о 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од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ла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ть ра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уз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дни и дни 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дыха.</w:t>
      </w:r>
    </w:p>
    <w:p>
      <w:pPr>
        <w:pStyle w:val="Normal"/>
        <w:widowControl w:val="false"/>
        <w:tabs>
          <w:tab w:val="clear" w:pos="708"/>
          <w:tab w:val="left" w:pos="3743" w:leader="none"/>
          <w:tab w:val="left" w:pos="5281" w:leader="none"/>
          <w:tab w:val="left" w:pos="7756" w:leader="none"/>
        </w:tabs>
        <w:autoSpaceDE w:val="false"/>
        <w:spacing w:lineRule="auto" w:line="235" w:before="0" w:after="0"/>
        <w:ind w:right="-1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-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ая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ма вос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п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г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исп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ио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пев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>х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ф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х 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в,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о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е пи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е 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х ф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в вос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,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там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тс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ы масс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а, 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я, с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а, бас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1912" w:leader="none"/>
          <w:tab w:val="left" w:pos="2595" w:leader="none"/>
          <w:tab w:val="left" w:pos="3902" w:leader="none"/>
          <w:tab w:val="left" w:pos="4857" w:leader="none"/>
          <w:tab w:val="left" w:pos="7032" w:leader="none"/>
        </w:tabs>
        <w:autoSpaceDE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тва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лишь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ни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 пр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шении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 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sz w:val="24"/>
          <w:szCs w:val="24"/>
          <w:lang w:eastAsia="ru-RU"/>
        </w:rPr>
        <w:t>х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зок. В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х с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ях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ос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е 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и о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яется е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ым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ём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 восст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е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ств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г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к сни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та 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ш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ю тре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ВН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Ь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60" w:before="0" w:after="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е пр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я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5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цип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: - Ж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ны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</w:p>
    <w:p>
      <w:pPr>
        <w:pStyle w:val="Normal"/>
        <w:widowControl w:val="false"/>
        <w:autoSpaceDE w:val="false"/>
        <w:spacing w:lineRule="auto" w:line="235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ские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ны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</w:p>
    <w:p>
      <w:pPr>
        <w:pStyle w:val="Normal"/>
        <w:widowControl w:val="false"/>
        <w:autoSpaceDE w:val="false"/>
        <w:spacing w:lineRule="auto" w:line="235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меш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- Ж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г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, трой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auto" w:line="235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ские г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</w:p>
    <w:p>
      <w:pPr>
        <w:pStyle w:val="Normal"/>
        <w:widowControl w:val="false"/>
        <w:autoSpaceDE w:val="false"/>
        <w:spacing w:lineRule="auto" w:line="235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я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е в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е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л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на3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а: -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б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о 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а (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тик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в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х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35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б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(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ие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са и во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тижа).</w:t>
      </w:r>
    </w:p>
    <w:p>
      <w:pPr>
        <w:pStyle w:val="Normal"/>
        <w:widowControl w:val="false"/>
        <w:autoSpaceDE w:val="false"/>
        <w:spacing w:lineRule="auto" w:line="235" w:before="0" w:after="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й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икип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ст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2и1 юно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хр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z w:val="24"/>
          <w:szCs w:val="24"/>
          <w:lang w:eastAsia="ru-RU"/>
        </w:rPr>
        <w:t>в,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2 , 1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и КМС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,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ающ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1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м,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2и1в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м разр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м, выпо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яз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л</w:t>
      </w:r>
      <w:r>
        <w:rPr>
          <w:rFonts w:cs="Times New Roman" w:ascii="Times New Roman" w:hAnsi="Times New Roman"/>
          <w:sz w:val="24"/>
          <w:szCs w:val="24"/>
          <w:lang w:eastAsia="ru-RU"/>
        </w:rPr>
        <w:t>ассифи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п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517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АС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К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Н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РАМ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П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ТИВН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КЕ</w:t>
      </w:r>
    </w:p>
    <w:p>
      <w:pPr>
        <w:pStyle w:val="Normal"/>
        <w:widowControl w:val="false"/>
        <w:autoSpaceDE w:val="false"/>
        <w:spacing w:lineRule="auto" w:line="235" w:before="0" w:after="0"/>
        <w:ind w:right="517"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разр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285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екс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ФП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3 ю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раз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а /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и де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 / в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 без музы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дым спорт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б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пос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:</w:t>
      </w:r>
    </w:p>
    <w:p>
      <w:pPr>
        <w:pStyle w:val="Normal"/>
        <w:widowControl w:val="false"/>
        <w:autoSpaceDE w:val="false"/>
        <w:spacing w:lineRule="auto" w:line="235" w:before="0" w:after="0"/>
        <w:ind w:right="-2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Склад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ь </w:t>
      </w:r>
    </w:p>
    <w:p>
      <w:pPr>
        <w:pStyle w:val="Normal"/>
        <w:widowControl w:val="false"/>
        <w:autoSpaceDE w:val="false"/>
        <w:spacing w:lineRule="auto" w:line="235" w:before="0" w:after="0"/>
        <w:ind w:right="-2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</w:p>
    <w:p>
      <w:pPr>
        <w:pStyle w:val="Normal"/>
        <w:widowControl w:val="false"/>
        <w:autoSpaceDE w:val="false"/>
        <w:spacing w:lineRule="auto" w:line="235" w:before="0" w:after="0"/>
        <w:ind w:right="-2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к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д</w:t>
      </w:r>
    </w:p>
    <w:p>
      <w:pPr>
        <w:pStyle w:val="Normal"/>
        <w:widowControl w:val="false"/>
        <w:autoSpaceDE w:val="false"/>
        <w:spacing w:lineRule="auto" w:line="235" w:before="0" w:after="0"/>
        <w:ind w:right="-2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Стой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х</w:t>
      </w:r>
    </w:p>
    <w:p>
      <w:pPr>
        <w:pStyle w:val="Normal"/>
        <w:widowControl w:val="false"/>
        <w:autoSpaceDE w:val="false"/>
        <w:spacing w:lineRule="auto" w:line="235" w:before="0" w:after="0"/>
        <w:ind w:right="-2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Ра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» </w:t>
      </w:r>
    </w:p>
    <w:p>
      <w:pPr>
        <w:pStyle w:val="Normal"/>
        <w:widowControl w:val="false"/>
        <w:autoSpaceDE w:val="false"/>
        <w:spacing w:lineRule="auto" w:line="235" w:before="0" w:after="0"/>
        <w:ind w:right="-2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кна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екс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3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ноше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з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да:</w:t>
      </w:r>
    </w:p>
    <w:p>
      <w:pPr>
        <w:pStyle w:val="Normal"/>
        <w:widowControl w:val="false"/>
        <w:autoSpaceDE w:val="false"/>
        <w:spacing w:lineRule="auto" w:line="235" w:before="0" w:after="0"/>
        <w:ind w:right="746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С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бание 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 в у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е л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а Девочки: 6 раз, М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ки:8раз </w:t>
      </w:r>
    </w:p>
    <w:p>
      <w:pPr>
        <w:pStyle w:val="Normal"/>
        <w:widowControl w:val="false"/>
        <w:autoSpaceDE w:val="false"/>
        <w:spacing w:lineRule="auto" w:line="235" w:before="0" w:after="0"/>
        <w:ind w:right="746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жок в д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ну с места: Д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>:110 см., М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:130 см.</w:t>
      </w:r>
    </w:p>
    <w:p>
      <w:pPr>
        <w:pStyle w:val="Normal"/>
        <w:widowControl w:val="false"/>
        <w:autoSpaceDE w:val="false"/>
        <w:spacing w:lineRule="auto" w:line="235" w:before="0" w:after="0"/>
        <w:ind w:right="-11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У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л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е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н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: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8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., М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ч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сек. </w:t>
      </w:r>
    </w:p>
    <w:p>
      <w:pPr>
        <w:pStyle w:val="Normal"/>
        <w:widowControl w:val="false"/>
        <w:autoSpaceDE w:val="false"/>
        <w:spacing w:lineRule="auto" w:line="235" w:before="0" w:after="0"/>
        <w:ind w:right="-11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ия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авой 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е / с п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к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:10раз, Ма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ч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2раз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autoSpaceDE w:val="false"/>
        <w:spacing w:lineRule="auto" w:line="240" w:before="0" w:after="0"/>
        <w:ind w:right="2288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ия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н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/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д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дной 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й/   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autoSpaceDE w:val="false"/>
        <w:spacing w:lineRule="auto" w:line="240" w:before="0" w:after="0"/>
        <w:ind w:right="2288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: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0раз, Ма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ч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и:12ра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ая программа по спортивной акробати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</w:t>
      </w:r>
      <w:r>
        <w:rPr/>
        <w:t>4-2017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23"/>
        <w:gridCol w:w="1061"/>
        <w:gridCol w:w="1087"/>
        <w:gridCol w:w="772"/>
        <w:gridCol w:w="1274"/>
        <w:gridCol w:w="823"/>
        <w:gridCol w:w="802"/>
        <w:gridCol w:w="936"/>
      </w:tblGrid>
      <w:tr>
        <w:trPr>
          <w:trHeight w:val="61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ОРТИВНЫЙ 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 трудности для упражнений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единицы)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количеству элемент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ядный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баллов (техника)</w:t>
            </w:r>
          </w:p>
        </w:tc>
      </w:tr>
      <w:tr>
        <w:trPr>
          <w:trHeight w:val="32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ЛАНС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ИНАМИКА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МБИНИР.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-т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.</w:t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 юн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ирамиды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тат. удерж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</w:t>
            </w:r>
          </w:p>
        </w:tc>
      </w:tr>
      <w:tr>
        <w:trPr>
          <w:trHeight w:val="6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 ю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ирамиды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тат. удерж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6</w:t>
            </w:r>
          </w:p>
        </w:tc>
      </w:tr>
      <w:tr>
        <w:trPr>
          <w:trHeight w:val="6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ю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ирамиды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тат. удерж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</w:t>
            </w:r>
          </w:p>
        </w:tc>
      </w:tr>
      <w:tr>
        <w:trPr>
          <w:trHeight w:val="6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I спор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пирамиды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стат.удер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4</w:t>
            </w:r>
          </w:p>
        </w:tc>
      </w:tr>
      <w:tr>
        <w:trPr>
          <w:trHeight w:val="6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 спор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пирамиды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стат. удерж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8</w:t>
            </w:r>
          </w:p>
        </w:tc>
      </w:tr>
      <w:tr>
        <w:trPr>
          <w:trHeight w:val="643" w:hRule="atLeast"/>
        </w:trPr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спорт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пирамиды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стат. удерж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80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8</w:t>
            </w:r>
          </w:p>
        </w:tc>
      </w:tr>
      <w:tr>
        <w:trPr>
          <w:trHeight w:val="6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пирамид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8 стат. удерж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4</w:t>
            </w:r>
          </w:p>
        </w:tc>
      </w:tr>
      <w:tr>
        <w:trPr>
          <w:trHeight w:val="602" w:hRule="atLeast"/>
        </w:trPr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но правилам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Таблица 1.  ОБЩИЕ ТРЕБ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70"/>
        <w:gridCol w:w="2143"/>
        <w:gridCol w:w="2027"/>
        <w:gridCol w:w="1458"/>
        <w:gridCol w:w="1345"/>
      </w:tblGrid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Е ЭЛЕМЕНТЫ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/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604" w:hRule="atLeast"/>
        </w:trPr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юн.</w:t>
            </w:r>
          </w:p>
        </w:tc>
        <w:tc>
          <w:tcPr>
            <w:tcW w:w="371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ТРЕБОВАНИЙ</w:t>
            </w:r>
          </w:p>
        </w:tc>
        <w:tc>
          <w:tcPr>
            <w:tcW w:w="20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ТРЕБОВАНИЙ</w:t>
            </w:r>
          </w:p>
        </w:tc>
        <w:tc>
          <w:tcPr>
            <w:tcW w:w="2803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ТРЕБОВАНИЙ</w:t>
            </w:r>
          </w:p>
        </w:tc>
      </w:tr>
      <w:tr>
        <w:trPr>
          <w:trHeight w:val="892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 юн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бая стойка «В» с поддержкой «Н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держание «В» на прямых руках/ногах «Н»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бая стойка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ддержкой «Н/Ср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держание «В» на прямых руках/ногах двух партнеров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лемент с пов. не менее 180*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кок, прыжок подкидной или “В” на партнера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-элемент на гибкост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ндат</w:t>
            </w:r>
          </w:p>
        </w:tc>
      </w:tr>
      <w:tr>
        <w:trPr>
          <w:trHeight w:val="8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ю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бая стойка «В» с поддержкой «Н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держание «В» на прямых руках/ногах «Н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бая стойка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ддержкой «Н/Ср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держание «В» на прямых руках/ногах двух партнеров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лемент с пов. не менее 180*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кок, прыжок подкидной или “В” на партнера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-элемент на гибк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мповой переворот вперед</w:t>
            </w:r>
          </w:p>
        </w:tc>
      </w:tr>
      <w:tr>
        <w:trPr>
          <w:trHeight w:val="892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стойка«В» без поддержки «Н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ход в стойку/ равновесие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стойка «В» без поддержки «Н/Ср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держание «В» на прямых руках/ногах одного из партнеров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ловля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любое сальто не менее 3/4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лемент с пов. не менее 360* 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-элемент на гибк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алансовый элемент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ндат-фляк</w:t>
            </w:r>
          </w:p>
        </w:tc>
      </w:tr>
      <w:tr>
        <w:trPr>
          <w:trHeight w:val="1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стойка«В» без поддержки «Н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ход в стойку/ равновес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стойка «В» без поддержки «Н/Ср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держание «В» на прямых руках/ногах одного из партнеров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ловля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любое сальто не менее 3/4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лемент с пов. не менее 360*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-элемент на гибк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алансовый элеме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ндат-фляк</w:t>
            </w:r>
          </w:p>
        </w:tc>
      </w:tr>
      <w:tr>
        <w:trPr>
          <w:trHeight w:val="2013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ойка «В» на свих ки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вижение «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ход в стойку/ равновесие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ойка «В» на своих кистях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держание «В» на прямых руках/ногах одного из партнеров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база на одной/ом «Н»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ловля в    вертикальное положение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любое сальто не менее 4/4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лемент с пов. не менее 360*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кок, прыжок подкидной или “В” на партнера 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лемент на гибк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алансовый элемент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ыжковый элемент 1-ой категори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льтовый элемент 2-ой категори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язка из 2-х и более элементов   2-ой категории</w:t>
            </w:r>
          </w:p>
        </w:tc>
      </w:tr>
      <w:tr>
        <w:trPr>
          <w:trHeight w:val="2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ойка «В» на своих ки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Н»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ход в стойку/ равновес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ойка «В» на своих кистях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ижение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ержание «В» на прямых руках/ногах одного из партнеров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аза на одной/ом «Н»с одной/им «В»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юбая ловля в    вертикальное положение «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любое сальто не менее 4/4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элемент с пов. не менее 360*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кок, прыжок подкидной или “В” на партнера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-элемент на гибк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алансовый  элемент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ыжковый  элемент 1-ой катег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льтовый элемент 2-ой категори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язка из 2-х и более элементов  2-ой категории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8543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НО ПРАВИЛАМ СОРЕВНОВ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98" w:firstLine="709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" w:firstLine="709"/>
        <w:jc w:val="righ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" w:firstLine="709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лица 7 </w:t>
      </w:r>
    </w:p>
    <w:p>
      <w:pPr>
        <w:pStyle w:val="Normal"/>
        <w:widowControl w:val="false"/>
        <w:autoSpaceDE w:val="false"/>
        <w:spacing w:lineRule="auto" w:line="240" w:before="0" w:after="0"/>
        <w:ind w:right="398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вания к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и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сп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нов, до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х к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ваниям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686"/>
        <w:gridCol w:w="2447"/>
        <w:gridCol w:w="2234"/>
      </w:tblGrid>
      <w:tr>
        <w:trPr>
          <w:trHeight w:val="286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(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й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роб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I ю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 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571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 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8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2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II  ю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д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7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д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(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)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1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7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д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(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ю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ю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 Ж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827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7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д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(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да,  республики, 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к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right="406" w:hanging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406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ия их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ия для при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я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 и зв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 в 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В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Кла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ы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ржда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4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да.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1748" w:leader="none"/>
          <w:tab w:val="left" w:pos="2398" w:leader="none"/>
          <w:tab w:val="left" w:pos="7723" w:leader="none"/>
          <w:tab w:val="left" w:pos="9198" w:leader="none"/>
        </w:tabs>
        <w:autoSpaceDE w:val="false"/>
        <w:spacing w:lineRule="auto" w:line="237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МЕТОДИЧЕСКАЯ ЧА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особенности спортивной подготовки в спортивной акроб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й подготовки представляет собой организацию регулярных тренировочных занятий и соревнований. Учитывая значительное омоложение спортивной акробатики, необходимо учитывать ряд методических и организационных особенностей осуществления спортивной подготовки с юными спортсменами: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с юными спортсменами не должны быть ориентированы на достижение в первые годы занятий высоких спортивных результатов (на этапах начальной подготовки и начальной спортивной специализации);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и соревновательные нагрузки должны соответствовать функциональным возможностям растущего организма;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сех лет занятий необходимо соблюдать рациональный режим, обеспечить организацию врачебно-педагогического контроля состояния здоровья, подготовленности занимающихся и их физическим развитием.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й основой успеха юных спортсменов в избранном виде спорта является приобретенный фонд умений и навыков, всестороннее развитие физических качеств.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особенности построения школьного учебного процесса в планировании спортивной трен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занятия спортивной акробатикой проводятся в оборудованном спортивном зале, в летний период на открытой площадке (стадионе), в форме урока по общепринятой схеме. После проведения общей разминки начиная с ТСС необходимо выделять 5-10мин на индивидуальную разминку, где применяются специальные физические упражнения для подготовки к упражнениям основной части с учетом поставленных задач данного учебно-тренировочного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занятия изучается и совершенствуется техника акробатических упражнений. Количество повторений каждого упражнения или соединения должно быть таким, чтобы было обеспечено создание устойчивого двигательного нав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з раздела ОФП и СФП проводятся, как правило, в конце занятия. Эти упражнения направлены на развитие и совершенствование необходимых двигательных качеств, при этом учитываются индивидуальные особенности спортсмена. Занятия по ОПФ и СФП проводятся на всех этапах подготовки  - от новичков до мастеров спорта. В них широко применяется элементы гимнастики, легкой атлетики, спортивных и подвижных и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пособствуют развитию целого комплекса физических качеств, из которых складывается гармоническое развитие акроб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травм на занятиях акробатикой тренер – преподаватель обязан соблюдать основные полож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бщую разминку на высоком качественном уровн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 обуч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читывать индивидуальные особенности физическую подготовку и состояние здоровья каждого занимающего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и  половые особенности учащих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я дисциплины во время УТЗ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улярностью прохождения медосмотра учащ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помощи при выполнении учащимися изучаемых упражнений, приучать их к страховке товарищей и самострахов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вентарь и оборудование по назнач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игиеническим состоянием мест занятий и спортивной формой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ебного материала осуществляется с учетом возрастных особенностей и степени физической и технической подготовленности занимающихся, которые базируются на следующих методических полож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ая преемственность задач, средств, методов тренировки детей, подростков и юни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ание объема средств ОФП и СФП, соотношение между которыми постепенно изменяется (увеличивается удельный вес СФП и уменьшается ОФП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совершенствование спортив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тренировочных и соревновательных нагрузок с учетом периодов полового созр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тренировочного процесса необходимо учитывать предельные объемы тренировочной нагрузки. На протяжении ряда лет тренировок юные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нач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тренировки на данном этапе – осуществление физической и координационной подготовки к выполнению простейших акробат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тапа начальн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здоровья, и физическое развитие детей, развитие необходимых в акробатике двигательных навыков – ловкости, гибкости, силы, координ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комство с основами гимнастической школой движ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тойкого интереса к занятиям акробатик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портивного характе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полнение нормативных требований по ОФП и СФ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в группах начальной подготовки 1 года обучения является единой для всех видов акробатики. В группах НП свыше 1 года осуществляется начальная специализация по видам акроба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средства: </w:t>
      </w: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, общеразвивающие упражнения, хореографические упражнения, гимнастические упражнения, парно-группов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применением подвижных игр упражнений ОФП, следует включать комплексы специально-подготовительных упражнений, близких по структуре к избранному виду спорта. Двигательные навыки у юных акробатов должны формироваться параллельно с развитием физических качеств, необходимых для достижения успеха.  С самого начала занятий необходимо овладевать основами техники целостного упражнения, а не отдельных его частей. Процесс обучения должен проходить концентрированно, без больших пауз, т.е. перерыв между занятиями не должен превышать более 3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этапа начальной подготовки принимают участие в групповых и школьных соревнова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й эта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должны быть заложены основы спортивно-технического масте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ериода начальной специал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дальнейшее всестороннее развитие физических качеств де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ультуры дви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акробатических упраж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разносторонней физической подготовленности и соревновательного опы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одаренных де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ативных требований по ОФП, СФП и спортивной подготовленн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теоретической подготовки – привить интерес к избранному виду спорта, формирование культуры здорового образа жизни, умений применять полученные знания в тренировочном процессе в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подготовка имеет немаловажное значение в подготовке акробатов. Главная ее задача состоит о том, чтобы научить спортсменов осмысливать и анализировать свои действия и действия партнеров, а не механически выполнять указания тренера, творчески подходить  к ни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х акробатов необходимо приучить посещать соревнования, изучать технику выполнения элементов у соперников и спортсменов старших разрядов, просматривать фильмы и видеосъемки с выступлениями сильнейших акроба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занятия во всех группах рекомендуется проводить в форме бесед продолжительностью 10-15 мин, по возможности с использованием наглядных материалов, видео- и фотоматериалов. Эти занятия органически  связаны с физической, технической, психологической и волевой подготовк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темам материал может излагаться в виде лекций и докладов. Темы: гигиена, оказание первой доврачебной помощи – рекомендуется обсуждать с фельдшером МБУ ДО «СДЮСШОР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их занятиях следует дополнительно разъяснять занимающимся отдельные вопросы техники акробатических упражнений, методики обучения, правил соревнова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ая подгот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 стала неотъемлемой частью подготовки спортсменов во многих видах спорта, так как она воспитывает культуру движений, совершенствует физическую подготовленность, развивает артистичность и музыкальность занимающих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акробатика – один из наиболее красочных  и зрелищных видов спорта. Сегодня – это сплав сложных, рискованных акробатических элементов с хореографией и музыкальным сопровождением. Хореография – важное средство эстетического воспитания, развития творчески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ая подготовка в акробатике, базируясь на классической основе, должна включать в себя и другие виды танцевального искусства, без чего невозможно создание современных композ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 акробатики отличается высоким исполнительским мастерством спортсменов, широким диапазоном стилей, целостностью композицией, что и достигается с помощью хореографической подго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хореографическая подготовка решает определенные задачи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тап начальной подгот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физическое развитие учащих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еобходимых акробату двигательных навык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тойкого интереса к занятиям хореографией и акробатикой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енировочный этап начальной специализации </w:t>
      </w:r>
      <w:r>
        <w:rPr>
          <w:rFonts w:cs="Times New Roman" w:ascii="Times New Roman" w:hAnsi="Times New Roman"/>
          <w:sz w:val="24"/>
          <w:szCs w:val="24"/>
        </w:rPr>
        <w:t>(тренировочные группы 1-2-го годов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дальнейшее всестороннее развитие физических качеств занимающих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ультуры движ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нировочный этап углубленной специализации</w:t>
      </w:r>
      <w:r>
        <w:rPr>
          <w:rFonts w:cs="Times New Roman" w:ascii="Times New Roman" w:hAnsi="Times New Roman"/>
          <w:sz w:val="24"/>
          <w:szCs w:val="24"/>
        </w:rPr>
        <w:t xml:space="preserve"> (тренировочные группы 3-5-го годов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развитие, совершенствование общих и специальных физических и волевых качеств, техники выполнения хореографических упражн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функциональной подгото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тап совершенствования спортивного мастерства </w:t>
      </w:r>
      <w:r>
        <w:rPr>
          <w:rFonts w:cs="Times New Roman" w:ascii="Times New Roman" w:hAnsi="Times New Roman"/>
          <w:sz w:val="24"/>
          <w:szCs w:val="24"/>
        </w:rPr>
        <w:t>(группы спортивного совершенствования 1-3-го годов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общих и специальных физических качест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овышенных тренировочных нагрузо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теоре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портивной школы, достижения и традиции. Спортивная акробатика как вид спорта. Правила и обязанности учащегося спортивной школы. Школьные традиции. Лучшие достижения учащихся отделения спортивной акробатики. Правила поведения в спортивной школе. Правила поведения на тренировочном занятии. Правила поведения в спортивном зале. Инструктаж по технике безопасности при занятии спортивной акробатик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Краткий обзор развития акробатики в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ка как вид спорта, ее характеристика и значение. История развития спортивной акробатики в древности. Выдающиеся акробаты прошлого и настоящего. Чемпионы и призеры первенств мира, Европы. Обзор проводящихся соревнований по акробатике. Календарь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Гигиена, режим, питание, закаливание спортсме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игиене. Личная гигиена: гигиена тела, одежды, обуви. Гигиенические требования к спортивной форме. Гигиенические основы режима тренировки и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ерминология акробатических упраж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рминологии. Название основных и промежуточных положений и движений тела, рук и ног. Краткость и соответствие названия характеру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раткие сведения о строении и функциях организма человека. Влияние физических упражнений на заним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, его тканях, органах и физиологических системах. Влияние занятий акробатикой на занимающихся. Основы самоконтроля при занятии акробат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авила соревнований, их подготовка и про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. Оценивание упражнений, ошибки при выполнении упражнений. Система оценок в спортивной акроб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Физическая культура и спорт Р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зической культуре и спорте. Спорт как средство воспитания характера, укрепление здоровья человека. Спорт и его роль в обществе, развитие современного спорта. Спорт как средство воспитания характера, укрепление здоровья челове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Основы законодательства в сфере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К по спортивной акробатике, требования, нормы и условия их выполнения для присвоения спортивных разрядов и званий. Почетные звания и спортивные разряды. Федерация спортивной акробатики России. Правила соревнований в спортивной акробати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История развития спортивной акробатики в России и за рубеж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портивной акробатики в России и за рубежом. Выдающиеся акробаты прошлого и настоящего. Чемпионы и призеры первенств мира, Европы. Обзор проводящихся соревнований по акробатике. Календарь соревн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Техника безопасности при занятиях спортивной акробати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вызывающие травматизм при занятиях спортивной акробатикой. Профилактика травматизма: требования к местам проведения занятий, инвентарю, одежде, обуви. Требования техники безопасности на тренировочном занятии. Меры обеспечения безопасности во время соревн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Краткие сведения о строении и функциях организма человека. Влияние физических упражнений на организм чело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е тела человека, его тканях, органах и физиологических системах. Основные сведения об опорно-двигательной, пищеварительной, нервной, кровеносной, дыхательной, выделительной, эндокринной, иммунной системах. Возрастные изменения показатели развития (рост, вес, окружности головы, туловища). Влияние физических упражнений на организм. Понятия об утомлении и переутомлении. Субъективные и объективные признаки утомления. Восстановительные мероприятия в спорте. Активный отдых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Здоровый образ жизни. Режим дня, гигиена, закаливание и питание спортсме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е здорового образа жизни. Понятие о гигиене и санитарии при спортивных занятиях. Общие гигиенические требования к режиму дня, питанию, отдыху, одежде и обуви, сну. Режим дня школьников, занимающихся спортом. Гигиенические основы закаливания. Средства закаливания и методика из применения. Питание. Понятие об основном обмене и энергетических тратах при физических нагрузках. Питьевой режим. Контроль за весом тела. Основы профилактики инфекционных заболеваний. Вредные привычки и их профилактика. Режим дня в период соревновани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равила соревнований, их подготовка и про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ревнований. Значение, задачи соревнований, порядок их организации. Положение о соревнованиях. Правила соревнований и их организация. Обязанности и права участников соревнований. Привила поведения на соревнования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Терминология акробатических упраж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рми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сновных и  промежуточных положений и движений тела, рук и н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ь и соответствие названия характеру дви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терминов в парно-групповых упражнений. Балансовые, вольтижные и комбинированные упраж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Антидопинговые прави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понятия «допинг», основные разновидностями допинга. Биологически активные добавки. Всемирный антидопинговый кодекс. Антидопинговый контроль в спорте Общероссийские допинговые правила. Ответственность спортсменов. Запрещенный список. Санкции за нарушение антидопинговых правил. Международные допинговые правил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подготов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начальной подготовки 1 год обуч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вые упраж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идности ходьбы, бега, прыж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и скамейке, кана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е упражнения: бег 20, 30,60 метров, кросс до 500 ме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 и разгибание рук в упор леж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ыжки на двух ногах, на одной, на возвы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е на двух ногах и на од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лежа и в ви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туловища из положения лежа на спине и жив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и эстафе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для развития ловкости и координ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, скамей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пражнения на низком гимнастическом бревне и скамейке (разновидности ходьбы, поворот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приземление ( спрыгивание с возвышения 20-50 сантиметров на точность приземл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развития гибк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вперед из положения стоя и сид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 ногами из положений стоя и леж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на развитие быстроты, сил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нимание ног в висе на гимнастической стенк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ание угла в висе на гимнастической стенк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держание в висе на согнутых ру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ыжки в упоре лежа на месте и с продвижение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из присе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ПОДГОТ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Хореограф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новидности ходьбы (на носках, на пятках, с высоким подниманием бедра, в полу приседе, приседе, спиной впере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идности бега (« легкий» бег, высоко поднимая бедро, с захлестыванием голени, бег с выносом прямых ног вперед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арианты танцевальных шагов (приставные шаги, шаги галопа, переменный шаг, вариантов подскоков, шаг польк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ыжки (на двух, на одной, с двух на одну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положения рук (вперед, вверх, в стороны, вниз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ические позиции рук (подготовительна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лассические позиции ног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(приставлением ноги, переступанием, скрестным шагом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вновесия (на двух ногах на носочках, на одной ноге, вторая согнута - «цапля», «ласточк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Акробатические упраж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идности группиров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 вперед, назад, боков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вырки вперед, наза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йки на лопатках, на голо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сти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аг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индивидуальные элементы 2 юношеского разря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частие в соревнова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оизвольными упражнениями в индивидуальном виде акробатики по программе 3 юношеского разряда (индивидуальные упражнения с набором обязательных элементов)  (Приложение 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начальной подготовки свыше 1 года обуч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вые упражн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новидности ходьбы, бега, прыж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ие по гимнастической стенке и скамейке, канат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егкоатлетические упражнения: бег 20,30,60 метров, кросс до 500 ме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 и разгибание рук в упоре ле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двух ногах, на одной, на возвы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е на двух ногах и на од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лежа и в ви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туловища из положения лежа на спине и жив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и эстафе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для развития ловкости и координ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 эстафеты с перекатами, кувырками, поворот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, скамей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пражнения на низком гимнастическом бревне и скамейке (разновидности ходьбы, поворот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пражнения на приземление (спрыгивание с возвышения 20-50 сантиметров на точность приземл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развития гибк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вперед из положения стоя и сид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 ногами из положений стоя и ле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упражнения «мостик» из положения лежа и сто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на развитие быстроты, сил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двух ногах, на одной, на возвы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е на двух ногах и на од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 рук в упоре ле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лежа и в ви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нимание ног в висе на гимнастической стенк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ание угла в висе на гимнастической стен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ание в висе на согнутых ру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ыжки в упоре лежа на месте и с продвижение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«зайцам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из присе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ПОДГОТОВ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Хореограф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йденного материа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нты танцевальных шагов (вальсовый шаг, различные сочетания и комбинации из приставных шагов, переменных, шагов польки и галопа с различными движениями рук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ки (прыжок прогнувшись, по 1, 3 невыворотным позициям, толчком двумя, сгибая ноги вперед, назад, толчком двумя прыжок ноги врозь, правую или левую вперед, прыжки толчком двух с поворотом на 180, 360 градус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лассические позиции ног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весия (фронтальное, затяжка одно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е компози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Акробатические упраж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и совершенствование  изученного материа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нд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ид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элементы парно-групповой акробатики 2 юношеского разря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частие в соревновани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пражнениями по программе 3,2 юношеского разряда в состава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й этап. Период начальной специал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группы 1-2 годов обучен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гкоатлетические упражнения: бег 30,60 метров, кроссовый бег до 1000 м, бег с преодолением препятствий, прыжки в длину с места и разбега, запрыгивания на возвыш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упражнения: упражнения на перекладине – висы и упоры, подтягивания, подъемы переворотом; на гимнастической скамейке – ходьба, прыжки, повороты, равновеси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 развивающие упражнения без предмета и с предметами (скакалки, мячи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и эстафет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игры по упрощенным правилам (футбол, волейбол, пионербол, ручной мяч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П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на вспомогательных снарядах и приспособлениях, мини-трампе, автокамерах  –  прыжки прогнувшись, согнувшись, с поворотами на 180, 360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тоечная подготовка»: упоры на руках, варианты стоек на руках, спичаги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на гибкость (шпагаты с возвышения, варианты наклонов, упражнения на  развитие пассивной и активной гибкости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ПОДГОТОВК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Хореографическая подготовк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нее изученного материал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(толчком двумя прыжок в шпагат с приземлением на одну в равновесие, открытый, закрытый прыжок, прыжок шагом, перекидной прыжок, прыжок со сменой ног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классического танца у опо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танцевальных шагов с акробатическими элементами (кувырки назад, вперед, перекаты, переворот боком, стойка на лопатках и т.д.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оединения танцевальных элементов с хореографическими прыжками, акробатическими элементами, поворотами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Акробатические элементы: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овые перевороты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ндат фляк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ьто вперед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совершенствование техники в избранном виде акробатики по программе 2,1 юношеских разрядов действующей классификационной программы парно-групповой акробатики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частие в соревнованиях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пражнения по программе 2,1 юношеского разряда в составах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нировочный этап. Период углубленной специализации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 группы 3-5 годов обучения)</w:t>
      </w:r>
    </w:p>
    <w:p>
      <w:pPr>
        <w:pStyle w:val="ListParagraph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е упражнения: бег 30, 60, 100 метров, кроссовый бег до 2000м, бег с преодолением препятствий, прыжки в длину с места и разбега, запрыгивания на возвышени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упражнения: упражнения на перекладине – висы и упоры, подтягивания, подъемы переворотом; на гимнастической скамейке – ходьба, прыжки, повороты, равновесия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общеразвивающие упражнения без предмета и с предметами (скакалки, мячи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и эстафеты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гры по упрощенным правилам (футбол, волейбол, пионербол, ручной мяч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П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тоечная подготовка»: упоры на руках, варианты стоек на руках, спичаг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гибкость (шпагаты с возвышения, варианты наклонов, упражнения на  развитие пассивной и активной гибкости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вестибулярного аппарата: повороты на 360, 540, 72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мини-трампе и автокамере: сальто вперед, назад в группировке и согнувшись, сальто с поворотами на 180, 360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тоечной подготовки (удержание угла, стойки на руках на полу, «стоялках», возвышенной и динамической опоре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гибкость – варианты переворотов, шпагатов, равновеси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овые броски партнера, находящегося в положении лежа в руках, в стойке на ногах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пражнения с отягощением (гриф от штанги, гантели)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ПОДГОТОВК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Хореографическая подготовк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нее изученного материал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(толчком двумя прыжок в шпагат с приземлением на одну в равновесие, открытый, закрытый прыжок, прыжок шагом, перекидной прыжок, прыжок со сменой ног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классического танца у опоры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танцевальных шагов с акробатическими элементами (кувырки назад, вперед, перекаты, переворот боком, стойка на лопатках и т.д.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личные соединения танцевальных элементов с хореографическими        прыжками, акробатическими элементами, поворотам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арно-групповая акробатика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совершенствование техники в избранном виде акробатики по программе 2 и 1 взрослого разрядов действующей классификацион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частие в соревнованиях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егиональных и всероссийских соревнованиях по программе 3-1 разрядов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ПРИ ЗАНЯТИЯХ СПОРТИВНОЙ АКРОБАТИКО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травм на занятиях акробатикой необходимо учитывать основные причины травматизма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организации занятий и отсутствие сознательной дисциплины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методики и режима тренировк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страховки или неумелое ее применение;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е материально-техническое обеспечение занятий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врачебных требований и гигиенических услов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ыми причинами травм является: форсирование подготовки акробатов; чрезмерные нагрузки; неумение обеспечить на занятиях и после них достаточный отдых для восстановления функционального состояния к следующему подходу или тренировке; недооценка систематической и регулярной работы над техникой; включение в тренировку упражнений, к которым акробат не готов из-за слабого развития физических качеств или утомления. К травматизму могут привести: проведение занятий без тренера; неправильное размещение или слишком большое количество занимающихся в зале; неорганизованные переходы или хождения; отсутствие сознательной дисциплины, чувства ответственности и серьезного отношения к занятиям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тренировках, как комплекс мероприятий, направленных на предупреждение травматизма применяется профессиональная страховка и помощь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требования безопасности</w:t>
      </w:r>
    </w:p>
    <w:p>
      <w:pPr>
        <w:pStyle w:val="ListParagraph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нировочным занятиям допускаются учащиеся только после ознакомления с правилами техники безопасности и имеющие медицинский допуск к занятиям спортивной акробатикой.</w:t>
      </w:r>
    </w:p>
    <w:p>
      <w:pPr>
        <w:pStyle w:val="ListParagraph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тренировочного процесса необходимо соблюдать правила поведения в спортивном зале, время тренировок в соответствии с расписанием учебных занятий, установленные режимы занятий и отдых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еред началом занятий</w:t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занятий зал должен быть проветрен естественной сквозной системой вентиляции. Тренер-преподаватель должен проверить исправность на надежность крепления снарядов и готовность зала к занятиям.</w:t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ал разрешается только в присутствии преподавателя.</w:t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зала должно быть не менее 200 лк, температура не ниже 15-17 С.</w:t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пускаются к занятиям только в соответствующей спортивной форме. Перед занятием необходимо снять все украшения и предметы, способные привести к травме: браслеты, цепочки, часы, заколки и т.д.</w:t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нятий тренер-преподаватель должен постараться выявить любые, даже незначительные отклонения в состоянии здоровья обучающихся, с последующим их освобождением от занятий для предупреждения случаев травматизма и заболе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ребования безопасности во время заня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Занятия в зале проходят согласно распис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ренер-преподаватель должен поддерживать дисциплину во время занятий и добиваться четкого выполнения своих требований и замечаний, постоянно осуществлять контроль над действиям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занятиях акробатикой должно быть исклю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ительное отношение к разми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обучение технике физических упраж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необходимой страховки (самостраховки), неправильное её приме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хая подготовка инвентаря для проведения занятий (плохое крепление снарядов, не выявленные дефекты снаря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дисциплины, невнимательность, поспеш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 занятиях в зале акробати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ся в зале и начинать учебно-тренировочные занятия без тренера-преподава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нятиях на акробатической дорожке возвращаться в зону разбега по дорож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 зоне приземления или возможно падения выполняющего упражн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ать по ковру во время занятий, перебегать от одного места к другому, выполнять самостоятельно сложные элементы без страховки, не имея на это разрешения тре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тегорически запрещается ставить на страховку учащегося, не имеющего достаточного опыта страховки, а также страхующего, находящегося в состоянии усталости или недомог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разучивании элементов использовать гимнастические маты, страховочную лонжу. Недостаточно разученные элементы выполнять со страховкой. При использовании гимнастических матов, необходимо следить, чтобы они были уложены с точкой стыковкой без щелей между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выполнении упражнений потоком (один за другим) необходимо соблюдать достаточные интервалы, чтобы не было столкнов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ред выполнением упражнений необходимо убедиться, что зона разбега и приземления свобо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оявлении во время занятий боли, а также при неудовлетворительном самочувствии, обучающийся должен прекратить занятия и сообщить об этом тренеру-преподав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ыход учащихся из спортивного зала во время занятий возможен только с разрешения преподав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ребования безопасности после окончания занятий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нятий все спортивные снаряды должны быть аккуратно поставлены на места хранения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ть спортивный зал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валке при спортивном зале переодеться, снять спортивную форму (одежду и обувь)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мыть лицо и руки с мылом. По возможности рекомендуется принять душ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 чрезвычайных ситуациях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ом ухудшении состояния здоровья или травмировании  учащегося тренер-преподаватель должен немедленно прекратить занятия и приступить к оказанию ему первой доврачебной помощи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ужно вызвать медицинского работника и скорую помощь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ризнаков пожара преподаватель должен обеспечить эвакуацию обучающихся из опасной зоны согласно схеме эвакуации при условии их полной безопасности. Все учащиеся проверяются в месте сбора по имеющимся у преподавателя поименным спискам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действия работников образовательного учреждения должны соответствовать требованиям инструкции по пожарной безопасности, действующей в учреждении.</w:t>
      </w:r>
    </w:p>
    <w:p>
      <w:pPr>
        <w:pStyle w:val="ListParagraph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и действие всех лиц в условиях чрезвычайной ситуации должны быть объективными, без провокации паники, быстрыми и эффективными. Руководство действиями в чрезвычайной ситуации осуществляет руководитель образовательного учреждения или назначенный им представитель администраци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И ПСИХОЛОГИЧЕСКАЯ ПОДГОТОВКА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это такое поле деятельности, где открываются большие возможности для осуществления всестороннего воспитания спортсмено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в занятии с юными спортсменами является воспитание моральных качеств, чувства коллективизма, дисциплинированности и трудолюбия. 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оспитания формируются убеждения и установки личности, которые в значительной мере влияют на поступки и действия. Они формируются на базе знаний и опыта и в то же время становятся мотивами действий, правилами поведения и основной для суждения и оцен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ка – воспитательный процесс, направленный на развитие и совершенствование значимых свойств личности. Центральной фигурой этого процесса является тренер-педагог, который не ограничивает свои воспитательные функции лишь руководством проведением учебно-тренировочных занятий и соревнований. Успешность  воспитания юных спортсменов во многом определяется способностью тренера повседневно сочетать задачи спортивной подготовки и общего воспитания. Психологическая подготовка включает мероприятия, которые обеспечивают формирование у спортсменов таких психологических качеств, которые необходимы для успешного решения задач тренировки и участия в соревнованиях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 следует начинать с первых занятий, строгое соблюдение правил тренировки и участия в соревнованиях, четкое исполнение указаний тренера, хорошее поведение в школе и дома – на все это обращать внимание тренер. Большое воспитание значение имеет личный пример и авторитет тренера-преподавателя. Тренер, работающий с юными спортсменами, должен быть особенно принципиальным и честным, требовательными и добрым, любить свою работу, всегда доводить начатое дело до конца, постоянно учиться, чтобы сегодня дать своим  воспитанникам больше, чем вчера, а завтра – больше чем сегодн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ка осуществляется в процессе всего учебного года, на каждом занятии. Тренер-преподаватель должен знать, что совершенствование психологических возможностей гораздо сложнее физической и технической подготовки. Важно с самого начала занятий акробатикой воспитывать спортивное трудолюбие и способность преодолевать специфические трудности, что достигается, прежде всего, систематическим выполнением тренировочных заданий. На конкретных примерах нужно убеждать юных спортсменов, что успех в современном спорте зависит от трудолюбия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начальной подгот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дисциплины, самооценки. Психологическая подготовка в группах начальной подготовки направлена на преодоление чувства страха при выполнении акробатических упражнений, на воспитание умения проявлять волю, терпеть усталость и превозмогать б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й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ой целью психологической подготовки на учебно-тренировочном этапе является формирование спортивной мотивации, уверенности в достижении цели, настойчивости, эмоциональной устойчивости, самостоятельности. В учебно-тренировочных группах решаются задачи воспитания трудолюбия, работоспособности, умения готовиться к соревнованиям и соревноваться, умению мобилизоваться и преодолевать нерешительность. С этой целью часто проводятся спортивно-показательные выступления, учебные и контрольные соревнования, прикидки, выполнение упражнений «на оценк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СКАЯ И СУДЕЙСКАЯ ПРАК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СДЮСШОР является подготовка учащихся к роли помощника тренера, инструкторов и участие в организации и проведении массовых спортивных соревнований в качестве помощников судьи и судей. Решение этих задач целесообразно начинать в группах обучения свыше 2 лет на учебно-тренировочном этапе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: беседы, семинары, самостоятельное изучение литературы, практические занятия. К этому времени учащиеся должны овладеть принятой в спортивной акробатике терминологией, командным голосом для построения, сдачи раппорта, знаниями для проведение ОРУ, основными методами построения тренировочного занятия: разминка, основной и заключительной ча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спитания начальных инструкторских навыков, у занимающихся необходимо развивать способность наблюдать за выполнением упражнений, умение находить ошибка и недостатки в технике выполнение отдельных упражнений, а так же правильно показывать упражнения из пройденного материала. Для этого тренер должен давать специальные знания по наблюдению за выполнение упражнений группой, выявлению недостатков и ошибок, правильному показу выполняемого упражнения. Спортсмены должны уметь подбирать упражнения для самостоятельной разминки, технически грамотно демонстрировать приемы, уметь проводить самостоятельные и групповые тренировки различно направл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ртсмен должен знать правила соревнования по спортивной акробатике, права и обязанности спортсмена, обязанности судей, способы судейства, замеча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изучить требования, предъявляемые к организации и проведению соревнов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ртсмены после необходимой теоретической подготовки должны участвовать в судействе соревнований в качестве помощника секретаря, помощника судь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ИТЕЛЬНЫЕ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задач, стоящих перед спортивной школой в процесс подготовки юных спортсменов, невозможно без системы специальных средств и условий восстановления. Во время обучение в школе от года к году увеличивается объем тренировочных нагрузок, в связи с чем увеличивается расход энергетических ресурсов растущего организма. Нарастание тренированности и повышение работоспособности возможны лишь тогда, когда энергетические затраты восполняются в процессе воспитания. Вопросы восстановления решаются  в ходе отдельных тренировочных занятий (отдых между выполнением отдельных упражнений, варьированием тренировочных нагрузок в недельном, месячном , годовом циклах, аутогенна тренировка, активных отдых), соревнований и в свободное время. Система профилактико-восстановительных мероприятий носит комплексный характер и включает в себя средство психолого-педагогического и медико-биологическ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редства восстановления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пределение нагрузок.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четкого ритма и режима учебно-тренировочного процесса.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остроение учебно-тренировочных занятий. 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циональных средств и методом тренировки.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циональной последовательности упражнений, чередование нагрузок по направленности.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учебно-тренировочного процесса.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е интервалы отдыха.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ля активного отдыха, на расслабление и восстановления дыхания.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ие упражнение для позвоночника и стопы.</w:t>
      </w:r>
    </w:p>
    <w:p>
      <w:pPr>
        <w:pStyle w:val="ListParagraph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рофилактического отдыха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средства восстановления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шних условий и факторов тренировки.</w:t>
      </w:r>
    </w:p>
    <w:p>
      <w:pPr>
        <w:pStyle w:val="ListParagraph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эмоционального фона тренировки.</w:t>
      </w:r>
    </w:p>
    <w:p>
      <w:pPr>
        <w:pStyle w:val="ListParagraph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чимых мотивов и благоприятных отношений к тренировках. </w:t>
      </w:r>
    </w:p>
    <w:p>
      <w:pPr>
        <w:pStyle w:val="ListParagraph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еключение внимания, мыслей, самоуспокоение, самоободрение, самоприказы.</w:t>
      </w:r>
    </w:p>
    <w:p>
      <w:pPr>
        <w:pStyle w:val="ListParagraph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ющие мероприятия: чтение книг, слушание музыки, экскурсии, посещение музеев, выставок, театров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средства восстановления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циональный режим дня</w:t>
      </w:r>
    </w:p>
    <w:p>
      <w:pPr>
        <w:pStyle w:val="ListParagraph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сон не менее 8-9 часов в период интенсивной подготовки к соревнованиям.</w:t>
      </w:r>
    </w:p>
    <w:p>
      <w:pPr>
        <w:pStyle w:val="ListParagraph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енировки преимущественно в благоприятное время суток: после 8.00 и до 20.00 часов</w:t>
      </w:r>
    </w:p>
    <w:p>
      <w:pPr>
        <w:pStyle w:val="ListParagraph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3-4-х разовое рациональное питание</w:t>
      </w:r>
    </w:p>
    <w:p>
      <w:pPr>
        <w:pStyle w:val="ListParagraph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питания: витамины, питательные смеси, соки, спортивные наметки во время приема пищи, до и во время тренировки.</w:t>
      </w:r>
    </w:p>
    <w:p>
      <w:pPr>
        <w:pStyle w:val="ListParagraph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роцедуры.</w:t>
      </w:r>
    </w:p>
    <w:p>
      <w:pPr>
        <w:pStyle w:val="ListParagraph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одежда и обув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евтические средства восстановления</w:t>
      </w:r>
    </w:p>
    <w:p>
      <w:pPr>
        <w:pStyle w:val="ListParagraph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</w:t>
      </w:r>
    </w:p>
    <w:p>
      <w:pPr>
        <w:pStyle w:val="ListParagraph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</w:t>
      </w:r>
    </w:p>
    <w:p>
      <w:pPr>
        <w:pStyle w:val="ListParagraph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ручной, вибрационный, точечны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КОНТРОЛЯ И ЗАЧЕТНЫЕ ТРЕБОВАНИЯ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ценки результатов освоения программного материала, определения степени достижения целей и решения поставленных задач, а так же влияние физических упражнений на организм учащихся осуществляется медико-педагогический контроль. Контроль должен быть комплексными, проводится регулярно и своевременно, основываться на объективных и количественных критериях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здоровья, допуск к занятиям спортивной акробатикой и участия в соревнованиях осуществляется медицинскими работниками - центра медицинской профилакти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занятиям на этапе начальной подготовки проводится на основании заключения о состоянии здоровья от специалистов амбулаторно-поликлинических учреждений, врачебно-физкультурных диспансеро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тренировочного этапа и этапа совершенствования спортивного мастерства ежегодно проходят углубленное медицинское обследование и по результатам обследования осуществляется допуск к занятиям спортом. Для оперативного контроля состояния их здоровья и динамики адаптации организма к тренировочным нагрузкам (после болезни, травмы), а так же допуска спортсменов к тренировочным занятиям и соревнованиям – осуществляется текущие медицинские наблюде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троль за технической и физической подготовленностью осуществляется тренером-преподавателем. Контроль за эффективностью физической подготовки проверяется с помощью специальных контрольно- переводных нормативов по годам обучения, которые представлены тестами, характеризующими уровень развития физических качеств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контроль в виде аттестации проводится для определения уровня освоения программного материала, физической и спортивной подготовленности учащихс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ежегодно по всем разделам учебного плана в соответствии с этапом подготовки , итоговая- после освоения программ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формами аттестации являютс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(аттестация по теоретической подготовке для этапа углубленной специализации и совершенствования спортивного мастерства),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ча контрольных нормативов (для определения уровня общей, специальной и технической подготовленности)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индивидуальных достижений учащихся (определение уровня технической подготовленности и спортивной подготовки)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организации промежуточной аттестац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ежегодно в конце учебного года (апрель-май), для приема контрольных нормативов создается аттестационная комиссия из представителей администрации, методиста и старшего тренера-преподавателя отделения, утверждается план проведения промежуточной аттестац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ская часть аттестации проводится в виде сдачи контрольно-переводных нормативов по ОФП и СФП. Нормативы принимаются во время тренировочного занятия в соответствии с планом проведения аттестации. Учащиеся тренировочного этапа и этапа совершенствования спортивного мастерства, кроме практической части сдают зачет по теоретической подготовке в виде тестирования. Темы для тестирования выбираются на основании учебных планов по теоретической подготовк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, успешно выполнившие все требования, переводится на следующий год  обучения или зачисляется на следующий этап подготовки (при условии прохождения обучения на предыдущем этапе в полном объеме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, не выполнившие переводные требования, на следующий этап не переводятся, продолжают повторное обучение в группе этого же года (но не более 1 раза). При повторном невыполнении норм, такие учащиеся переводятся в группу спортивно-оздоровительного этап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требования по зачислению на этапы и перевод в группы                               по годам обуч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омплектования групп положена обоснованная система многолетней спортивной подготовки с учетом возрастных закономерностей становления спортивного мастерства. Группы формируются в соответствии с возрастом, стажем занятий, уровнем физической подготовленности при условии выполнения контрольно-переводных норматив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 этап нача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зачисляются учащиеся общеобразовательных школ по заявлению родителей, достигшие 7 летнего возраста, желающие заниматься спортивной акробатикой, имеющие письменное разрешение врача-педиатра. Зачисление на этап начальной подготовки в группы 1 год обучения осуществляется по результатам индивидуального отбора. Индивидуальный отбор осуществляется с целью выявления лиц, обладающих способностями, необходимыми для освоения данной предпрофессиона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 тренировочного этапа </w:t>
      </w:r>
      <w:r>
        <w:rPr>
          <w:rFonts w:cs="Times New Roman" w:ascii="Times New Roman" w:hAnsi="Times New Roman"/>
          <w:sz w:val="24"/>
          <w:szCs w:val="24"/>
        </w:rPr>
        <w:t>формируются на конкурсной основе из здоровых и практически здоровых учащихся, прошедших подготовку на этапе начальной подготовки (не мене 2 лет), и выполнившие требования контрольно-переводных норматив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учащихся на следующий этап обучения, производится на основании контрольно-переводных норматив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онтрольно-переводных нормативов включает в себя: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общей и специальной физической подготовленности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хнической подготовленности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портивного мастерства</w:t>
      </w:r>
    </w:p>
    <w:p>
      <w:pPr>
        <w:pStyle w:val="ListParagraph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ядные требования выполняются на квалификационных соревнованиях (первенство отделения, СДЮСШОР, др. официальные соревнования). Результаты соревнований фиксируются в протоколах соревнований и в классификационной книжке и являются основанием для учета спортивных результатов.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Требования по зачислению в группы и перевода по годам обучения на этапе начальной подгот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116"/>
        <w:gridCol w:w="1523"/>
        <w:gridCol w:w="1738"/>
      </w:tblGrid>
      <w:tr>
        <w:trPr>
          <w:trHeight w:val="14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14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треб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занят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занят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занятиям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зачисления(перевод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дивидуального отб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а тренировочной нагрузки в % от тренировочного 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ленность (разря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оревно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вых соревнованиях 3ю.р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center"/>
        <w:rPr/>
      </w:pPr>
      <w:r>
        <w:rPr/>
        <w:t>Требования по зачислению на тренировочный этап перевод по годам обучения на тренировочном этап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418"/>
        <w:gridCol w:w="1134"/>
        <w:gridCol w:w="1275"/>
      </w:tblGrid>
      <w:tr>
        <w:trPr>
          <w:trHeight w:val="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пециализац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специализация</w:t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зан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1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1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1 раза в год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за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водных нормативов по ОФП и С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водных нормативов по ОФП и 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.р.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(не менее 2-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не менее 2-х (из них 1-обл.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(не менее 2-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(не менее 3-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региональных соревнованиях (не менее 4-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а тренировочной нагрузки в % от тренировоч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center"/>
        <w:rPr/>
      </w:pPr>
      <w:r>
        <w:rPr/>
        <w:t>Нормативы ОФП и СФП для зачисления в группы этапа начальной подгот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69"/>
        <w:gridCol w:w="2424"/>
        <w:gridCol w:w="601"/>
        <w:gridCol w:w="1830"/>
        <w:gridCol w:w="1240"/>
      </w:tblGrid>
      <w:tr>
        <w:trPr>
          <w:trHeight w:val="29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</w:tr>
      <w:tr>
        <w:trPr>
          <w:trHeight w:val="19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и мене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и мен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-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-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-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-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лежа на спи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р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более р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р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переклади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оложения «угол» в висе на гимнастической стенк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к и боле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к и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см и боле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см и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4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9с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9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4с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равновесия на одной ног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к и боле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ек и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«Мост» из положения, лежа на спи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стоп до пальцев рук не более 40-44 см., фиксация 5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стоп до пальцев рук не более 30-34 см., фиксация 5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стоп до пальцев рук не более 45-49 см., фиксация 5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стоп до пальцев рук не более 35-39 см., фиксация 5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стоп до пальцев рук не более 50 см., фиксация 5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стоп до пальцев рук не более 40см., фиксация 5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ти, набравшие по итогам тестирования 25 балл (70%) зачисляются в группу начальной подготовки.</w:t>
      </w:r>
    </w:p>
    <w:p>
      <w:pPr>
        <w:pStyle w:val="Normal"/>
        <w:ind w:firstLine="709"/>
        <w:jc w:val="center"/>
        <w:rPr/>
      </w:pPr>
      <w:r>
        <w:rPr/>
        <w:t>Нормативы ОФП и СФП для зачисления в группы тренировочного этапа 1 года обуч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8"/>
        <w:gridCol w:w="1701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и мен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и менее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лежа на спине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 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раз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 см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раз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согнувшись ноги врозь, силой выход в стойку на руках, на гимнастическом ков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раз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-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раз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оложения «угол», ноги вместе на гимнастических стоя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равновесия на стопе одной ноги, другая согнута в колене и поднята вперед до прямого угла, руки подняты в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ек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«Мост». И.П.- основная стойка. Наклон назад, ноги выпрямлены, руки перпендикулярны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10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10 сек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род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5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5 сек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пе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5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5 с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юношеский спортивный разря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ФП и СФП для зачисления в группы тренировочного этапа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 </w:t>
      </w:r>
      <w:r>
        <w:rPr/>
        <w:t>3 года обучения (период углубленной специализ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8"/>
        <w:gridCol w:w="1701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и мен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и менее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лежа на спине за 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 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раз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5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5 см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раз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согнувшись ноги врозь, силой выход в стойку на руках, на гимнастическом ков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 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 раз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-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 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 раз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оложения «угол», ноги вместе на гимнастических стоя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с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равновесия на стопе одной ноги, другая согнута в колене и поднята вперед до прямого угла, руки подняты в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сек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«Мост». И.П.- основная стойка. Наклон назад, ноги выпрямлены, руки перпендикулярны п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12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12 сек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род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10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10 сек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попе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10 с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е менее 10 с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ортивный разряд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ind w:firstLine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ой акробатикой проводятся в оборудованном зале. Требования к материально-технической базе и инфраструктуре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ировочного спортивного з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хореографического з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ажерного з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девалок, душев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медицинского кабинета, оборудованного в соответствие  с приказом Минздравсоцразвития России от 09.08.2010 №613н «об утверждении порядка оказания медицинской помощи при проведении физкультурных и спортивных мероприятий» (зарегистрирован Мнюстом России 14.09.2010, регистрационный № 18428). </w:t>
      </w:r>
    </w:p>
    <w:p>
      <w:pPr>
        <w:pStyle w:val="Normal"/>
        <w:spacing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и данной программы необходимо следующее оборудование: </w:t>
      </w:r>
    </w:p>
    <w:p>
      <w:pPr>
        <w:pStyle w:val="S1"/>
        <w:shd w:fill="FFFFFF" w:val="clear"/>
        <w:jc w:val="right"/>
        <w:rPr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Приложение N 11</w:t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к</w:t>
      </w:r>
      <w:r>
        <w:rPr>
          <w:rStyle w:val="Appleconvertedspace"/>
          <w:b/>
          <w:bCs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734C9B"/>
        </w:rPr>
        <w:instrText xml:space="preserve"> HYPERLINK "http://ivo.garant.ru/" \l "/document/70863950/entry/1000"</w:instrText>
      </w:r>
      <w:r>
        <w:rPr>
          <w:rStyle w:val="InternetLink"/>
          <w:sz w:val="23"/>
          <w:b/>
          <w:szCs w:val="23"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  <w:sz w:val="23"/>
          <w:szCs w:val="23"/>
        </w:rPr>
        <w:t>Федеральному стандарту</w:t>
      </w:r>
      <w:r>
        <w:rPr>
          <w:rStyle w:val="InternetLink"/>
          <w:sz w:val="23"/>
          <w:b/>
          <w:szCs w:val="23"/>
          <w:bCs/>
          <w:color w:val="734C9B"/>
        </w:rPr>
        <w:fldChar w:fldCharType="end"/>
      </w:r>
      <w:r>
        <w:rPr>
          <w:rStyle w:val="Appleconvertedspace"/>
          <w:b/>
          <w:bCs/>
          <w:color w:val="22272F"/>
          <w:sz w:val="23"/>
          <w:szCs w:val="23"/>
        </w:rPr>
        <w:t> </w:t>
      </w:r>
      <w:r>
        <w:rPr>
          <w:rStyle w:val="S10"/>
          <w:b/>
          <w:bCs/>
          <w:color w:val="22272F"/>
          <w:sz w:val="23"/>
          <w:szCs w:val="23"/>
        </w:rPr>
        <w:t>спортивной</w:t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подготовки по виду спорта</w:t>
      </w:r>
      <w:r>
        <w:rPr>
          <w:b/>
          <w:bCs/>
          <w:color w:val="22272F"/>
          <w:sz w:val="23"/>
          <w:szCs w:val="23"/>
        </w:rPr>
        <w:t xml:space="preserve">  </w:t>
      </w:r>
      <w:r>
        <w:rPr>
          <w:rStyle w:val="S10"/>
          <w:b/>
          <w:bCs/>
          <w:color w:val="22272F"/>
          <w:sz w:val="23"/>
          <w:szCs w:val="23"/>
        </w:rPr>
        <w:t>спортивная акробатика</w:t>
      </w:r>
    </w:p>
    <w:p>
      <w:pPr>
        <w:pStyle w:val="S3"/>
        <w:shd w:fill="FFFFFF" w:val="clear"/>
        <w:jc w:val="center"/>
        <w:rPr/>
      </w:pPr>
      <w:r>
        <w:rPr/>
        <w:t xml:space="preserve">Оборудование и спортивный инвентарь </w:t>
      </w:r>
    </w:p>
    <w:tbl>
      <w:tblPr>
        <w:tblW w:w="88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0"/>
        <w:gridCol w:w="1226"/>
        <w:gridCol w:w="1667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 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оборудования, спортивного инвентаря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Количество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изделий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имнастический ковер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узыкальный центр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сы (до 200 кг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имнастический куб-подставка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рожка акробатическа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еркальная стенка (0,6x2 м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Лонжа страховочна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Лонжа страховочная универсальна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гнезница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ты гимнастические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ты поролоновые (200x300x40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остик гимнастический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дставка для страховани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камейка гимнастическа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енка гимнастическая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лки гимнастические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тяжелители для рук и ног (от 0,5 до 1,5 кг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ПЕРЕЧЕНЬ ИНФОРМАЦИОННОГО ОБЕСПЕЧ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е документ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б образовании в Российской федерации» № 273-ФЗ от 29.12.12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е и спорта и к срокам обучения по этим программ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от 27.12.13.№1125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на обучение по дополнительным предпрофессиональным программам в области физической культуры и спор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.А. Анцупов, Г.С. Филимонова. Типовая программа по спортивной акробатике [текст] / Е.А. Анцупов, Г.С. Филимонова – Москва; Советский спорт, 1991.-123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Д.А.Винников, И.В.Никитина, Классификационная программа по спортивной акробатике на 2014-2017гг., [текст] / Д.А.Винников, И.В.Никитина – Москва; 2013-25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В.В.Козлов. Физическое воспитание детей в учреждениях дополнительного обзования: Акробатика [текст] / В.В.Козлов – Москва; ВЛАДОС, 2003.-64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П.Коркин .Спортивная акробатика [текст] /. В.П.Коркин– Москва; Физкультура и спорт 1981.-127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К. Аветисян, Ю.Е. Осташенко, А.Н. Чесноков. Единая всероссийская спортивная классификация 2013-2016гг.: Част1. [текст] / А.К. Аветисян, Ю.Е. Осташенко, А.Н. Чесноков– Москва; Советский спорт, 2002.-767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.И. Мишин .Настольная книга учителя физической культуры [текст] / Б.И. Мишин– Москва; Астрель 2003.-528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.К. Гавердовский. Гимнастическое многоборье [текст] / Ю.К. Гавердовский– Москва; Физкультура и спорт 1987.-817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од правил спортивная акробатика 2013-2016гг. Международная федерация гимнас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тернет ресурс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о спорта РФ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inspor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стерство образования и науки РФ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минобрнауки.рф /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ция Спортивной акробатики РФ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crobati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Абзац списка1"/>
    <w:basedOn w:val="Normal"/>
    <w:next w:val="Style15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7">
    <w:name w:val="Текст выноски1"/>
    <w:basedOn w:val="Normal"/>
    <w:next w:val="Style16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8:00Z</dcterms:created>
  <dc:creator>Пользователь</dc:creator>
  <dc:description/>
  <cp:keywords/>
  <dc:language>en-US</dc:language>
  <cp:lastModifiedBy>Admin</cp:lastModifiedBy>
  <cp:lastPrinted>2018-04-16T11:15:00Z</cp:lastPrinted>
  <dcterms:modified xsi:type="dcterms:W3CDTF">2018-04-16T08:19:00Z</dcterms:modified>
  <cp:revision>15</cp:revision>
  <dc:subject/>
  <dc:title/>
</cp:coreProperties>
</file>